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32"/>
          <w:szCs w:val="32"/>
        </w:rPr>
        <w:t>Contempt of Cop - Flunking the Attitude Test</w:t>
      </w:r>
    </w:p>
    <w:p>
      <w:pPr>
        <w:pStyle w:val="NormalWeb"/>
        <w:rPr/>
      </w:pPr>
      <w:r>
        <w:rPr/>
        <w:t xml:space="preserve">Law enforcement officers have a difficult and challenging job.  They deserve to be treated with respect.  Law enforcement officers deserve respect because they are human beings with emotions and feelings like the rest of us.  However, the law does not demand that respect be given.  </w:t>
        <w:br/>
        <w:t>Some officers appear not to understand that lack of respect does not warrant an arrest.</w:t>
      </w:r>
    </w:p>
    <w:p>
      <w:pPr>
        <w:pStyle w:val="NormalWeb"/>
        <w:rPr/>
      </w:pPr>
      <w:r>
        <w:rPr/>
        <w:t>The First Amendment prohibits law enforcement officials from arresting people for how they talk to, or yell at the police.  Even speech that is loud, disrespectful, profane, and insulting is protected in most circumstances.  Only words that by their very utterance inflict injury or tend to incite an immediate breach of the peace (“Fighting Words”) are unprotected.  Unless your words amount to Fighting Words, the First Amendment protects the speech that is directed at a police officer from a civilian.</w:t>
      </w:r>
    </w:p>
    <w:p>
      <w:pPr>
        <w:pStyle w:val="NormalWeb"/>
        <w:rPr/>
      </w:pPr>
      <w:r>
        <w:rPr/>
        <w:t xml:space="preserve">The Supreme Court stated in </w:t>
      </w:r>
      <w:r>
        <w:rPr>
          <w:u w:val="single"/>
        </w:rPr>
        <w:t>City of Houston v. Hill</w:t>
      </w:r>
      <w:r>
        <w:rPr/>
        <w:t xml:space="preserve"> that freedom of individuals to verbally oppose police action without risking arrest is one of the principal characteristics by which we distinguish a free nation from a police state.  Speech keeps the wheels of democracy running smoothly.  The right of the individual to speak out directly, openly, and immediately against his government is perhaps the purest and messiest form of democratic axle grease.  The ability to oppose or challenge police action is not only a principal characteristic distinguishing a free nation from a police state, it is one of the central benefits of living in a free nation.  In a country where people are unable or afraid to challenge their government’s authority for fear that they will be beaten or arrested, that country has no meaningful way to check and balance their government power.</w:t>
      </w:r>
    </w:p>
    <w:p>
      <w:pPr>
        <w:pStyle w:val="NormalWeb"/>
        <w:rPr/>
      </w:pPr>
      <w:r>
        <w:rPr/>
        <w:t>Despite First Amendment Protection, some law enforcement officers are arresting people for voicing their dissent or even videoing police. The police are generally arresting people for violating laws such as disorderly conduct, refusing to obey an officer, obstructing or delaying an officer, or resisting arrest.  When an officer arrests a citizen because they do not like what they said, this is an invalid arrest.  This type of arrest is called “contempt of cop arrest” or a “cover arrest.”  This type of arrest is by definition police abuse and against the law. They are made with no valid legal reason.</w:t>
        <w:br/>
        <w:br/>
        <w:t>”Cover arrests” are arrests made to help justify or explain an officer’s use of force or other exercise of authority where there may have been no legitimate justification for that exercise of authority.  Some apparent “contempt of cop” or “cover arrests” have been captured on video.  These recordings provide an instructive glimpse of the type of behavior associated with such arrests.  Compared to an officer’s written documentation of the incident, these videos show how the police sometimes twist facts or even fabricate a story to support an invalid arrest and accompanying force.</w:t>
      </w:r>
    </w:p>
    <w:p>
      <w:pPr>
        <w:pStyle w:val="NormalWeb"/>
        <w:rPr/>
      </w:pPr>
      <w:r>
        <w:rPr/>
        <w:t>There are several different harms caused by a “contempt of cop” or “cover arrest.”  These arrests turn lives upside down by subjecting an innocent person to unwarranted police force, intimidation, and being subject to an exercise or level of control that are at odds with a democratic society.  There is sometimes a misunderstanding that for the individual arrested, an arrest for disorderly conduct or resisting arrest or similar minor infraction will mean nothing more than a night in jail and a fine.  However this is not the case.  Abusive arrests are a policing issue that can have a long-term negative impact.  An invalid arrest for a misdemeanor can cost an innocent person thousands of dollars to get dismissed.  Further, the arrest, even if dropped for being seen as invalid, will remain on a person’s national and state criminal record.  Very few people are immune from the adverse consequences of a criminal arrest record.</w:t>
      </w:r>
    </w:p>
    <w:p>
      <w:pPr>
        <w:pStyle w:val="NormalWeb"/>
        <w:rPr/>
      </w:pPr>
      <w:r>
        <w:rPr/>
        <w:t>Officers maintain a widely held perspective that they are frustrated at being seen as the bad guy and feel that they do not get the respect they deserve.  However, when police engage in “cover arrests” or “contempt of cop” arrests they add fuel to the fire of poor community relations.  “Contempt of cop” and “cover arrests” are sometimes an officer’s response to perceived disrespect or are meant to discourage observing, documenting, or challenging officer conduct.  These arrests damage police community relationships which are necessary for effective crime fighting.  Perhaps unfairly, but understandably, even law enforcement officers who have never made“contempt of cop” or “cover arrest” are painted with the same brush by community members who are subjected to or have witnessed abusive actions.  The level of mistrust, stereotyping, and anger on both sides increases between citizens and the police making it more difficult for police officers to safely and effectively protect communities.</w:t>
      </w:r>
    </w:p>
    <w:p>
      <w:pPr>
        <w:pStyle w:val="NormalWeb"/>
        <w:rPr/>
      </w:pPr>
      <w:r>
        <w:rPr/>
        <w:t>When a community sees police officers abuse their authority, that trust is undermined and the relationship between police and the community suffers.  Abusive arrests also waste our taxes and or legal resources.  Resources are diverted from other law enforcement functions to process the arrests of individuals who have offended the arresting officer only to have these charges dropped by the state attorney’s office.  They usually consume resources that could be used by the police department in more productive and constructive ways.  Abusive arrests also have a drain on resources because they often result in civil suits and/or criminal prosecutions that absorb an extraordinary amount of time and money to defend, settle, prosecute, and take to trial.</w:t>
      </w:r>
    </w:p>
    <w:p>
      <w:pPr>
        <w:pStyle w:val="NormalWeb"/>
        <w:rPr/>
      </w:pPr>
      <w:r>
        <w:rPr/>
        <w:t>No one will disagree that “contempt of cop” and “cover arrests” are inappropriate, destructive, and costly.  What can be done to avoid this type of police abuse?  Don’t arrest for “contempt of cop.”  Officers must be thick-skinned and not unduly influenced by the attitudes of persons they contact.  Flunking the attitude test is not a bookable offense.  Officers need to be taught that, contrary to the belief of many, the law says that their jobs do require that they take verbal abuse occasionally.  Furthermore, people are legally allowed to document what police are doing when they are interacting with the public. Officers need to be taught how to protect their own safety and the safety of their fellow officers, as well as how to convey the authority they need to effectively do their jobs in the face of rude or irate individuals.  They need to perform their duties without being the provocateur or instigator.</w:t>
      </w:r>
    </w:p>
    <w:p>
      <w:pPr>
        <w:pStyle w:val="NormalWeb"/>
        <w:rPr/>
      </w:pPr>
      <w:r>
        <w:rPr/>
        <w:t>The most important factor in creating a culture that does not tolerate improper arrests is the leadership within a law enforcement agency.  Police culture must be changed from the top down.  If abusive arrests are occurring routinely in a law enforcement agency, or if “contempt of cop” or “cover arrests” are not viewed as abusive by the command, stopping such arrests will require more than a reiteration of a policy.  The leadership of the agency usually a chief, sheriff, or commissioner creates and enforces the expectation that abusive arrests will or will not occur.  Whether the sheriff or chief follows and enforces the rules running the department is closely watched by his or her subordinates.  Who the sheriff hires, promotes, and disciplines is a critical signal of the type of behavior that is sought after and rewarde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02:41:00Z</dcterms:created>
  <dc:creator>Sally Roberts</dc:creator>
  <dc:description/>
  <dc:language>en-US</dc:language>
  <cp:lastModifiedBy>Mike</cp:lastModifiedBy>
  <dcterms:modified xsi:type="dcterms:W3CDTF">2012-09-29T02:41:00Z</dcterms:modified>
  <cp:revision>2</cp:revision>
  <dc:subject/>
  <dc:title/>
</cp:coreProperties>
</file>