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>Excessive Force under Section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y Sally A. Rober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A federal civil rights action may be based on the use of excessive force, but most federal courts have adopted a requirement akin to “unusual excessiveness” in a rather vain attempt to preclude “garden variety” tort actions.  The United State Supreme Court’s decision in </w:t>
      </w:r>
      <w:r>
        <w:rPr>
          <w:u w:val="single"/>
        </w:rPr>
        <w:t>Graham v. O’Connor</w:t>
      </w:r>
      <w:r>
        <w:rPr/>
        <w:t>,</w:t>
      </w:r>
      <w:r>
        <w:rPr>
          <w:rStyle w:val="FootnoteCharacters"/>
          <w:rStyle w:val="FootnoteAnchor"/>
        </w:rPr>
        <w:footnoteReference w:id="2"/>
      </w:r>
      <w:r>
        <w:rPr/>
        <w:t xml:space="preserve"> though, means that federal and state claims of excessive force during arrest will be treated similarly, if not identically, with the possible exception of a broadly-based qualified immunity defense for state cla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plaintiff may sue in either federal or state court and allege both state tort and federal civil rights claims arising out of the same accident.  The general rule is that a federal court can take jurisdiction of state claims where the federal claim (usually under 42 U.S.C. § 1983) is </w:t>
        <w:br/>
        <w:t>”substantial” and the state claims are linked to it b a “common nucleus of operative fact.”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re are few problems involved in most police-based litigation where individual officers are sued, but there may be substantial difficulties where a city is sued.  </w:t>
      </w:r>
      <w:r>
        <w:rPr>
          <w:i/>
        </w:rPr>
        <w:t>Respondeat superior</w:t>
      </w:r>
      <w:r>
        <w:rPr/>
        <w:t xml:space="preserve"> is not available under § 1983, but it may be asserted as the basis of a state claim. 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Graham v. O’Connor</w:t>
      </w:r>
      <w:r>
        <w:rPr/>
        <w:t>, 490 U.S. 386 (198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United Mine Workers v. Gibbs,</w:t>
      </w:r>
      <w:r>
        <w:rPr/>
        <w:t xml:space="preserve"> 383 U.S. 715 (1966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47:00Z</dcterms:created>
  <dc:creator>GM</dc:creator>
  <dc:description/>
  <cp:keywords/>
  <dc:language>en-US</dc:language>
  <cp:lastModifiedBy>Sally Roberts</cp:lastModifiedBy>
  <cp:lastPrinted>2009-10-26T16:00:00Z</cp:lastPrinted>
  <dcterms:modified xsi:type="dcterms:W3CDTF">2010-04-08T20:05:00Z</dcterms:modified>
  <cp:revision>14</cp:revision>
  <dc:subject/>
  <dc:title/>
</cp:coreProperties>
</file>