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gligence during Police Emergencies</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Although negligence may occur in any aspect of police work, the emergency situation is unique because of its inherent hazards.  Police will be liable for failure to exercise due regard for the safety of others during emergency runs and high-speed chases.  There is a substantial split in authority about such issues as: whether emergency vehicle statutory standards of “reckless disregard” and “due regard” are synonymous or whether a greater degree of fault than negligence is required; whether any duty is owed to a chasee injured in an accident; and whether police conduct is the proximate cause of accidents involving a chasee and a third party.  Emergency runs may involve somewhat different rules of liability and risk than other police operations.</w:t>
      </w:r>
    </w:p>
    <w:p>
      <w:pPr>
        <w:pStyle w:val="Normal"/>
        <w:rPr/>
      </w:pPr>
      <w:r>
        <w:rPr/>
      </w:r>
    </w:p>
    <w:p>
      <w:pPr>
        <w:pStyle w:val="Normal"/>
        <w:rPr/>
      </w:pPr>
      <w:r>
        <w:rPr/>
        <w:tab/>
        <w:t xml:space="preserve">Emergency vehicle statutes permit exceptions to general rules of the road, provided that certain safeguards such as use of sirens and flashing lights are observed.  Failure to comply with these safeguards not only deprives drivers of the protection of the statutes, but may be negligence </w:t>
      </w:r>
      <w:r>
        <w:rPr>
          <w:i/>
        </w:rPr>
        <w:t>per se</w:t>
      </w:r>
      <w:r>
        <w:rPr/>
        <w:t xml:space="preserve"> or evidence of negligence.  The presence of negligence does not necessarily impose liability since questions of proximate cause and defenses such as contributory or comparative negligence must be determined.</w:t>
      </w:r>
    </w:p>
    <w:p>
      <w:pPr>
        <w:pStyle w:val="Normal"/>
        <w:rPr/>
      </w:pPr>
      <w:r>
        <w:rPr/>
      </w:r>
    </w:p>
    <w:p>
      <w:pPr>
        <w:pStyle w:val="Normal"/>
        <w:rPr/>
      </w:pPr>
      <w:r>
        <w:rPr/>
        <w:tab/>
        <w:t>Other municipal agencies, especially fire departments, perform similar emergency functions, and such cases are closely analogous to police-based litigation.  Other emergency tactics such as establishment of roadblocks or use of particularly dangerous procedures such as ramming or boxing-in also present unique problems of liability especially when third parties are harmed.</w:t>
      </w:r>
    </w:p>
    <w:p>
      <w:pPr>
        <w:pStyle w:val="Normal"/>
        <w:rPr/>
      </w:pPr>
      <w:r>
        <w:rPr/>
      </w:r>
    </w:p>
    <w:p>
      <w:pPr>
        <w:pStyle w:val="Normal"/>
        <w:rPr/>
      </w:pPr>
      <w:r>
        <w:rPr/>
        <w:tab/>
        <w:t xml:space="preserve">Whether or not federal civil rights liability is present is a matter of some debate.  Although the United States Supreme Court has recognized potential liability when an unreasonable seizure by means of particularly dangerous techniques has occurred, most federal courts hold that a chase is not a seizure.  Since the U.S. Supreme Court has not yet addressed the issue of whether injury to a third party may be a deprivation of substantive due process under the Fourteenth Amendment, questions concerning liability under § 1983 for reckless chases have not been fully answered.  </w:t>
      </w:r>
    </w:p>
    <w:p>
      <w:pPr>
        <w:pStyle w:val="Normal"/>
        <w:rPr/>
      </w:pPr>
      <w:r>
        <w:rPr/>
      </w:r>
    </w:p>
    <w:p>
      <w:pPr>
        <w:pStyle w:val="Normal"/>
        <w:rPr/>
      </w:pPr>
      <w:r>
        <w:rPr/>
        <w:tab/>
        <w:t>The issue of immunity usually arises in cases involving the initiation and continuation of pursuits and tends to focus upon the scope of discretionary function immunity.  Although most courts have held that a decision to chase is discretionary, there is a split on the question of whether the conduct and manner of a chase is ministerial.  Tort Claims statutes commonly exempt negligent operation of motor vehicles from immunity.</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04:00Z</dcterms:created>
  <dc:creator>GM</dc:creator>
  <dc:description/>
  <cp:keywords/>
  <dc:language>en-US</dc:language>
  <cp:lastModifiedBy>Sally Roberts</cp:lastModifiedBy>
  <cp:lastPrinted>2009-10-27T17:22:00Z</cp:lastPrinted>
  <dcterms:modified xsi:type="dcterms:W3CDTF">2010-04-08T20:03:00Z</dcterms:modified>
  <cp:revision>6</cp:revision>
  <dc:subject/>
  <dc:title/>
</cp:coreProperties>
</file>