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Police and Security Misconduct</w:t>
      </w:r>
    </w:p>
    <w:p>
      <w:pPr>
        <w:pStyle w:val="Normal"/>
        <w:rPr>
          <w:sz w:val="27"/>
          <w:szCs w:val="27"/>
        </w:rPr>
      </w:pPr>
      <w:r>
        <w:rPr>
          <w:sz w:val="27"/>
          <w:szCs w:val="27"/>
        </w:rPr>
      </w:r>
    </w:p>
    <w:p>
      <w:pPr>
        <w:pStyle w:val="Normal"/>
        <w:rPr/>
      </w:pPr>
      <w:r>
        <w:rPr/>
        <w:t>The Law Office of Sally A. Roberts focuses on representing individuals who have been victims of gross abuses by the people we trust to protect us.</w:t>
        <w:br/>
        <w:br/>
        <w:t>Within our system of jurisprudence, one of the broadest practice areas is Civil Rights, which focuses on individual civil liberties. These personal, natural rights, guaranteed and protected by the U.S. Constitution, include freedom of speech, freedom of the press, and freedom from unlawful discrimination. These rights are restraints on government itself.</w:t>
        <w:br/>
        <w:br/>
        <w:t>Following the Civil War, and more recently in 1957 and 1964, federal laws were enacted to give further force to the basic personal rights guaranteed by the Constitution. Most states have also enacted statutes that seek to protect civil liberties and the fundamental rights of an individual.</w:t>
        <w:br/>
        <w:br/>
        <w:t>The Law Office of Sally A. Roberts represents individuals who are subject to excessive force, including deadly force, by police and other law enforcement offices. We also work diligently on behalf of those whose right to medical attention was denied by the government.</w:t>
        <w:br/>
        <w:br/>
        <w:t xml:space="preserve">Civil Rights deserve protection from overzealous government officials. Victims deserve full and fair compensation. </w:t>
        <w:br/>
        <w:br/>
        <w:t>Moreover, the Law Office of Sally A. Roberts represents victims of negligent private security, or security misconduct. Unfortunately, private security agents at local hotels or casinos can be inadequately trained and supervised. They may fail to provide adequate security to guests or cause injury through their own misconduct.</w:t>
        <w:br/>
        <w:br/>
        <w:t>The Law Office of Sally A. Roberts has experience pursuing compensation for victims of overzealous or negligent security personne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07:00Z</dcterms:created>
  <dc:creator>Sally Roberts</dc:creator>
  <dc:description/>
  <dc:language>en-US</dc:language>
  <cp:lastModifiedBy>Mike</cp:lastModifiedBy>
  <dcterms:modified xsi:type="dcterms:W3CDTF">2012-11-15T16:07:00Z</dcterms:modified>
  <cp:revision>2</cp:revision>
  <dc:subject/>
  <dc:title/>
</cp:coreProperties>
</file>