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What is a Search?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Law enforcement officers and the public often have the misconception that an entry into a person's home, absent an active "looking for something or someone," is not a search under the Fourth Amendment. However, the physical act of crossing a home's threshold constitutes a "search" within the meaning of the Fourth Amendment. </w:t>
      </w:r>
      <w:r>
        <w:rPr>
          <w:u w:val="single"/>
        </w:rPr>
        <w:t>Payton v. New York</w:t>
      </w:r>
      <w:r>
        <w:rPr/>
        <w:t>, 445 U.S. 573, 576 (1980). Always remember that "search" is a legal term of art that means more than simply seeking out something or someone. Our courts describe a "search" as an intrusion upon a person's reasonable expectation of privacy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ny entry into an area in which a person has a reasonable expectation of privacy is a search. </w:t>
      </w:r>
      <w:r>
        <w:rPr>
          <w:u w:val="single"/>
        </w:rPr>
        <w:t>Rakas v. Illinois</w:t>
      </w:r>
      <w:r>
        <w:rPr/>
        <w:t xml:space="preserve">, 439 U.S. 128, 143 (1978); </w:t>
      </w:r>
      <w:r>
        <w:rPr>
          <w:u w:val="single"/>
        </w:rPr>
        <w:t>United States v. Brack</w:t>
      </w:r>
      <w:r>
        <w:rPr/>
        <w:t xml:space="preserve">, 188 F.3d 748, 755 (7th Cir. 1999)(hotel room). A warrantless search violates the Fourth Amendment when it is an unreasonable infringement on an objectively reasonable expectation of privacy. </w:t>
      </w:r>
      <w:r>
        <w:rPr>
          <w:u w:val="single"/>
        </w:rPr>
        <w:t>United States v. Jacobsen</w:t>
      </w:r>
      <w:r>
        <w:rPr/>
        <w:t xml:space="preserve">, 466 U.S. 109, 113 (1984). Warrantless searches are presumptively unreasonable. </w:t>
      </w:r>
      <w:r>
        <w:rPr>
          <w:u w:val="single"/>
        </w:rPr>
        <w:t>Minnesota v. Dickeson</w:t>
      </w:r>
      <w:r>
        <w:rPr/>
        <w:t>, 508 U.S. 366, 372 (1993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The "advance of technology" necessarily changes what people can expect to be reasonably private, such as the ability to view property from the air. </w:t>
      </w:r>
      <w:r>
        <w:rPr>
          <w:u w:val="single"/>
        </w:rPr>
        <w:t>Kyllo v. United States</w:t>
      </w:r>
      <w:r>
        <w:rPr/>
        <w:t>, 533 U.S. 27 (2001). However, use of a thermal imager to obtain information about the interior of a home was a search and an unreasonable search. Id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Urine testing is a search. </w:t>
      </w:r>
      <w:r>
        <w:rPr>
          <w:u w:val="single"/>
        </w:rPr>
        <w:t>Skinner v. Railway Labor Executives' Ass'n</w:t>
      </w:r>
      <w:r>
        <w:rPr/>
        <w:t>, 489 U.S. 602, 617 (1989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Drawing blood is a search. </w:t>
      </w:r>
      <w:r>
        <w:rPr>
          <w:u w:val="single"/>
        </w:rPr>
        <w:t>Scmerber v. California</w:t>
      </w:r>
      <w:r>
        <w:rPr/>
        <w:t>, 384 U.S. 757, 770 (1966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Extraction of DNA samples is a search. </w:t>
      </w:r>
      <w:r>
        <w:rPr>
          <w:u w:val="single"/>
        </w:rPr>
        <w:t>Shaffer v. Saffle</w:t>
      </w:r>
      <w:r>
        <w:rPr/>
        <w:t>, 148 F.3d 1180, 1181 (10th Cir. 1998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A dog sniff is not a search. </w:t>
      </w:r>
      <w:r>
        <w:rPr>
          <w:u w:val="single"/>
        </w:rPr>
        <w:t>United States v. Place</w:t>
      </w:r>
      <w:r>
        <w:rPr/>
        <w:t xml:space="preserve">, 462 U.S. 696, 707 (1983). A canine sniff on the exterior of a vehicle during a lawful traffic stop does not implicate legitimate privacy interests. </w:t>
      </w:r>
      <w:r>
        <w:rPr>
          <w:u w:val="single"/>
        </w:rPr>
        <w:t>Illinois v. Caballes</w:t>
      </w:r>
      <w:r>
        <w:rPr/>
        <w:t>, 543 U.S. 405 (2005). Romo v. Champion, 46 F.3d 1013, 1018 (10th Cir. 1995)(as long as item is lawfully seized, dog sniff not unreasonable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The use of electronic devices to capture conversations is a search. </w:t>
      </w:r>
      <w:r>
        <w:rPr>
          <w:u w:val="single"/>
        </w:rPr>
        <w:t>Berger v. New York</w:t>
      </w:r>
      <w:r>
        <w:rPr/>
        <w:t xml:space="preserve">, 388 U.S. 41, 51 (1967). However, there is no reasonable expectation of privacy in cordless phones. </w:t>
      </w:r>
      <w:r>
        <w:rPr>
          <w:u w:val="single"/>
        </w:rPr>
        <w:t xml:space="preserve">United States v. Mathis, </w:t>
      </w:r>
      <w:r>
        <w:rPr/>
        <w:t>96 F.3d 1577, 1583 (11th CIr. 1996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Touching or movement of luggage is not a search. </w:t>
      </w:r>
      <w:r>
        <w:rPr>
          <w:u w:val="single"/>
        </w:rPr>
        <w:t>Bond v. United States</w:t>
      </w:r>
      <w:r>
        <w:rPr/>
        <w:t>, 529 U.S. 334, 338-39 (2000). However, inspection of the interior of luggage is a search. Id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Illuminating an area that is subject to public view is not a search as long the officer is legally present. </w:t>
      </w:r>
      <w:r>
        <w:rPr>
          <w:u w:val="single"/>
        </w:rPr>
        <w:t>Texas v. Brown</w:t>
      </w:r>
      <w:r>
        <w:rPr/>
        <w:t>, 460 U.S. 730, 739-40 (1983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The act of moving property (stero) that is not contraband in a manner to inspect its serial numbers to determine if it was contraband was held to be a search. </w:t>
      </w:r>
      <w:r>
        <w:rPr>
          <w:u w:val="single"/>
        </w:rPr>
        <w:t>Arizona v. Hicks,</w:t>
      </w:r>
      <w:r>
        <w:rPr/>
        <w:t xml:space="preserve"> 480 U.S. 321, 327 (1987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In sum, always ask two questions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/>
        <w:t>Do you expect privacy in the place or property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/>
        <w:t>Is your expectation of privacy reasonable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If so, the police viewing of the place or thing (or any other sensory intrusion into the place or thing) is a search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13:00Z</dcterms:created>
  <dc:creator>Sally Roberts</dc:creator>
  <dc:description/>
  <dc:language>en-US</dc:language>
  <cp:lastModifiedBy>Mike</cp:lastModifiedBy>
  <dcterms:modified xsi:type="dcterms:W3CDTF">2012-07-05T15:13:00Z</dcterms:modified>
  <cp:revision>2</cp:revision>
  <dc:subject/>
  <dc:title/>
</cp:coreProperties>
</file>