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ally on Thoreau's Rock on Mount Greyloc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nk to Mount Greylock Shutterfly Album</w:t>
      </w:r>
    </w:p>
    <w:p>
      <w:pPr>
        <w:pStyle w:val="Normal"/>
        <w:jc w:val="center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sallyroberts.shutterfly.com/88</w:t>
        </w:r>
      </w:hyperlink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ly on Thoreau’s Rock on Mount Greyl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t were as well to be educated in the shadow of a mountain as in more classical shades.  Some will remember, no doubt, not only that they went to college, but that they went to the mountain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Night on Mount Greylock,</w:t>
      </w:r>
      <w:r>
        <w:rPr>
          <w:rFonts w:cs="Times New Roman" w:ascii="Times New Roman" w:hAnsi="Times New Roman"/>
          <w:sz w:val="24"/>
          <w:szCs w:val="24"/>
        </w:rPr>
        <w:t xml:space="preserve"> excerpted fr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Week on the Concord and Merrimack Rivers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</w:rPr>
        <w:t>Henry David Thoreau</w:t>
      </w:r>
    </w:p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drawing>
          <wp:inline distT="0" distB="0" distL="0" distR="0">
            <wp:extent cx="5850255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lyroberts.shutterfly.com/8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4:00Z</dcterms:created>
  <dc:creator>Sally</dc:creator>
  <dc:description/>
  <cp:keywords/>
  <dc:language>en-US</dc:language>
  <cp:lastModifiedBy>Owner</cp:lastModifiedBy>
  <dcterms:modified xsi:type="dcterms:W3CDTF">2010-04-27T18:34:00Z</dcterms:modified>
  <cp:revision>2</cp:revision>
  <dc:subject/>
  <dc:title>Sally on Thoreau's Rock on Mount Greylock</dc:title>
</cp:coreProperties>
</file>