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 Greylock, Most Excellent Majesty</w:t>
      </w:r>
    </w:p>
    <w:p>
      <w:pPr>
        <w:pStyle w:val="Normal"/>
        <w:jc w:val="center"/>
        <w:rPr>
          <w:b/>
          <w:b/>
        </w:rPr>
      </w:pPr>
      <w:r>
        <w:rPr>
          <w:b/>
        </w:rPr>
        <w:t>Thoreau on the Bellows Pipe Hike</w:t>
      </w:r>
    </w:p>
    <w:p>
      <w:pPr>
        <w:pStyle w:val="Normal"/>
        <w:rPr>
          <w:b/>
          <w:b/>
        </w:rPr>
      </w:pPr>
      <w:r>
        <w:rPr>
          <w:b/>
        </w:rPr>
      </w:r>
    </w:p>
    <w:p>
      <w:pPr>
        <w:pStyle w:val="Normal"/>
        <w:jc w:val="center"/>
        <w:rPr/>
      </w:pPr>
      <w:r>
        <w:rPr/>
        <w:t>By Sally A. Roberts</w:t>
      </w:r>
    </w:p>
    <w:p>
      <w:pPr>
        <w:pStyle w:val="Normal"/>
        <w:rPr/>
      </w:pPr>
      <w:r>
        <w:rPr/>
      </w:r>
    </w:p>
    <w:p>
      <w:pPr>
        <w:pStyle w:val="Normal"/>
        <w:jc w:val="center"/>
        <w:rPr/>
      </w:pPr>
      <w:r>
        <w:rPr/>
        <w:t>“</w:t>
      </w:r>
      <w:r>
        <w:rPr/>
        <w:t>Mountains seem to have been built for the human race, as at once their schools and their cathedrals.”</w:t>
      </w:r>
    </w:p>
    <w:p>
      <w:pPr>
        <w:pStyle w:val="Normal"/>
        <w:jc w:val="center"/>
        <w:rPr>
          <w:i/>
          <w:i/>
        </w:rPr>
      </w:pPr>
      <w:r>
        <w:rPr>
          <w:i/>
        </w:rPr>
        <w:t>John Ruskin</w:t>
      </w:r>
    </w:p>
    <w:p>
      <w:pPr>
        <w:pStyle w:val="Normal"/>
        <w:rPr>
          <w:i/>
          <w:i/>
        </w:rPr>
      </w:pPr>
      <w:r>
        <w:rPr>
          <w:i/>
        </w:rPr>
      </w:r>
    </w:p>
    <w:p>
      <w:pPr>
        <w:pStyle w:val="Normal"/>
        <w:jc w:val="center"/>
        <w:rPr/>
      </w:pPr>
      <w:r>
        <w:rPr/>
        <w:t>“</w:t>
      </w:r>
      <w:r>
        <w:rPr/>
        <w:t>It were as well to be educated in the shadow of a mountain as in more classical shades.  Some will remember, no doubt, not only that they went to the college, but that they went to the mountain.”</w:t>
      </w:r>
    </w:p>
    <w:p>
      <w:pPr>
        <w:pStyle w:val="Normal"/>
        <w:jc w:val="center"/>
        <w:rPr/>
      </w:pPr>
      <w:r>
        <w:rPr/>
      </w:r>
    </w:p>
    <w:p>
      <w:pPr>
        <w:pStyle w:val="Normal"/>
        <w:jc w:val="center"/>
        <w:rPr/>
      </w:pPr>
      <w:r>
        <w:rPr>
          <w:i/>
        </w:rPr>
        <w:t>A Night on Mount Greylock</w:t>
      </w:r>
      <w:r>
        <w:rPr/>
        <w:t>, excerpted from</w:t>
      </w:r>
    </w:p>
    <w:p>
      <w:pPr>
        <w:pStyle w:val="Normal"/>
        <w:jc w:val="center"/>
        <w:rPr>
          <w:i/>
          <w:i/>
        </w:rPr>
      </w:pPr>
      <w:r>
        <w:rPr>
          <w:i/>
        </w:rPr>
        <w:t>A Week on the Concord and Merrimack Rivers</w:t>
      </w:r>
    </w:p>
    <w:p>
      <w:pPr>
        <w:pStyle w:val="Normal"/>
        <w:jc w:val="center"/>
        <w:rPr/>
      </w:pPr>
      <w:r>
        <w:rPr/>
        <w:t>By Henry David Thoreau</w:t>
      </w:r>
    </w:p>
    <w:p>
      <w:pPr>
        <w:pStyle w:val="Normal"/>
        <w:rPr/>
      </w:pPr>
      <w:r>
        <w:rPr/>
      </w:r>
    </w:p>
    <w:p>
      <w:pPr>
        <w:pStyle w:val="Normal"/>
        <w:rPr/>
      </w:pPr>
      <w:r>
        <w:rPr>
          <w:sz w:val="20"/>
          <w:szCs w:val="20"/>
        </w:rPr>
        <w:tab/>
      </w:r>
      <w:r>
        <w:rPr/>
        <w:t>At 3,491 feet, Mount Greylock is the highest point in Massachusetts.  Rising above the surrounding Berkshire landscape, spectacular views encompassing five states (Mass., NY, Conn, Vt and NH) of upwards almost 90 miles distant may be seen, including neighboring Taconic, Hoosac and Green Mountains and Berkshire Hills, and further in the distance, the Catskills, Adirondacks and White Mountains., as well as bird’s eye views of the valleys of the Hoosic River, Housatonic River, and Hudson River.   The distinct profile of the Greylock range includes two other peaks rising more than 3,000 feet – Mount Fitch (3,110 feet) and Saddleball (3,238 feet).  Nothing else in southern New England comes even close to these three in height.  The range also includes Mount Prospect, Mount Williams, and lower peaks, forming a six-mile-long north-south ridge drained by the Green, Hoosic and Housatonice rivers.</w:t>
      </w:r>
    </w:p>
    <w:p>
      <w:pPr>
        <w:pStyle w:val="Normal"/>
        <w:rPr/>
      </w:pPr>
      <w:r>
        <w:rPr/>
      </w:r>
    </w:p>
    <w:p>
      <w:pPr>
        <w:pStyle w:val="Normal"/>
        <w:rPr/>
      </w:pPr>
      <w:r>
        <w:rPr/>
        <w:tab/>
        <w:t>It became Massachusetts’ first state park, acquired by the Commonwealth in 1898, to preserve its natural environment for public enjoyment.  Millions of visitors have since ascended Mount Greylock.  Today, Mount Greylock State Reservation, the most popular state park in the Berkshires, has 250,000 visitors every year.  Wild and rugged yet intimate and accessible, Mount Greylock rewards the visitor exploring this special place of scenic and natural beauty.  About 70 miles of trails approach the mountain from various locations, including the Appalachian Trail.</w:t>
      </w:r>
    </w:p>
    <w:p>
      <w:pPr>
        <w:pStyle w:val="Normal"/>
        <w:rPr/>
      </w:pPr>
      <w:r>
        <w:rPr/>
      </w:r>
    </w:p>
    <w:p>
      <w:pPr>
        <w:pStyle w:val="Normal"/>
        <w:rPr/>
      </w:pPr>
      <w:r>
        <w:rPr/>
        <w:tab/>
        <w:t xml:space="preserve">Mount Greylock is like an island, different in geology, climate and ecology from its local surroundings.  Ecologists have compared the transition in forest vegetation zones from base to summit as if walking from Pennsylvania to northern Maine in one day.  The Northern hardwood forest is found on the lower slopes: Red Oak, birches, Black Cherry, ashes and maples. At about 2,600 feet in elevation this transitions into boreal or spruce-fir forest dominated by Red Spruce and Balsam Fir, joined by Mountain Ash and Yellow Birch; the only sub-alpine environment in Massachusetts and southern New England.   </w:t>
      </w:r>
    </w:p>
    <w:p>
      <w:pPr>
        <w:pStyle w:val="Normal"/>
        <w:rPr/>
      </w:pPr>
      <w:r>
        <w:rPr/>
      </w:r>
    </w:p>
    <w:p>
      <w:pPr>
        <w:pStyle w:val="Normal"/>
        <w:rPr/>
      </w:pPr>
      <w:r>
        <w:rPr/>
        <w:tab/>
        <w:t>Between extreme changes in climate, topography and ecology, the mountain provides some unique habitats that support a wide variety of animals.  One may find here almost 100 species of birds including thrushes, sparrows, warblers, game birds, hawks, owls and ravens.  Mammals commonly include: moose, white-tailed deer, black bear, bobcat, coyote, red and gray fox, fisher, porcupine, beaver, raccoon, snowshoe hare, woodchuck, red and gray squirrel.</w:t>
      </w:r>
    </w:p>
    <w:p>
      <w:pPr>
        <w:pStyle w:val="Normal"/>
        <w:rPr/>
      </w:pPr>
      <w:r>
        <w:rPr/>
      </w:r>
    </w:p>
    <w:p>
      <w:pPr>
        <w:pStyle w:val="Normal"/>
        <w:rPr/>
      </w:pPr>
      <w:r>
        <w:rPr/>
        <w:tab/>
        <w:t>On the summit stands the Veterans War Memorial Tower, a 93-foot-high lighthouse-like tower built in 1932, which is clearly visible from points more than 30 miles away.  The Memorial Tower takes the form of a perpetually lighted beacon to honor the State’s dead from World War I (and subsequent conflicts). The light used to be the strongest in Massachusetts with a range covering up to 70 miles.  From the observation landing atop the War Memorial Tower, one can see from the Catskill Mountains in New York State clear to New Hampshire’s Mount Monadnock.</w:t>
      </w:r>
    </w:p>
    <w:p>
      <w:pPr>
        <w:pStyle w:val="Normal"/>
        <w:rPr/>
      </w:pPr>
      <w:r>
        <w:rPr/>
      </w:r>
    </w:p>
    <w:p>
      <w:pPr>
        <w:pStyle w:val="Normal"/>
        <w:rPr/>
      </w:pPr>
      <w:r>
        <w:rPr/>
        <w:tab/>
        <w:t xml:space="preserve">On the summit the mood can be serene and glorious, or it can be terrifyingly violent.  It can be 20 degrees hotter than in the valley or 30 degrees colder.  The summit can be cloaked in fog for days on end or it can be be, on a crystal clear day, a place to see for more than 70 miles and count 72 peaks and mountain ranges.  The mountain’s history has been as varied and paradoxical as its weather.  It has been celebrated in poems, songs, and politician’s speeches. It is a stop on the 2,100-mile-long Appalachian National Scenic Trail from Georgia to Maine, yet it is festooned with antennas and satellite dishes.  It is home to many rare plants, yet it suffers the effects of polluted rain.  </w:t>
      </w:r>
    </w:p>
    <w:p>
      <w:pPr>
        <w:pStyle w:val="Normal"/>
        <w:rPr/>
      </w:pPr>
      <w:r>
        <w:rPr/>
      </w:r>
    </w:p>
    <w:p>
      <w:pPr>
        <w:pStyle w:val="Normal"/>
        <w:rPr/>
      </w:pPr>
      <w:r>
        <w:rPr/>
        <w:tab/>
        <w:t>One reason for the paradoxes may be that different people have always seen different things in Mount Greylock.  Williams College professors have used the mountain as a living laboratory for their students – and as a restorative refuge.  Others have seen the mountain as a wealth of raw materials for industry.  And many have felt the mountain is a natural resource so rich that it should be preserved for the benefit of all.</w:t>
      </w:r>
    </w:p>
    <w:p>
      <w:pPr>
        <w:pStyle w:val="Normal"/>
        <w:rPr/>
      </w:pPr>
      <w:r>
        <w:rPr/>
      </w:r>
    </w:p>
    <w:p>
      <w:pPr>
        <w:pStyle w:val="Normal"/>
        <w:rPr/>
      </w:pPr>
      <w:r>
        <w:rPr/>
        <w:tab/>
        <w:t xml:space="preserve">Lauren Stevens’ and Deborah Burns’ book, </w:t>
      </w:r>
      <w:r>
        <w:rPr>
          <w:i/>
        </w:rPr>
        <w:t xml:space="preserve">Most Excellent Majesty: A History of Mount Greylock, </w:t>
      </w:r>
      <w:r>
        <w:rPr/>
        <w:t>copyrighted in 1988 by the</w:t>
      </w:r>
      <w:r>
        <w:rPr>
          <w:i/>
        </w:rPr>
        <w:t xml:space="preserve"> </w:t>
      </w:r>
      <w:r>
        <w:rPr/>
        <w:t>Berkshire Natural Resources Council, Inc., , provides a thorough and extensive history of Mount Greylock.  The book is a celebration, as well as a history, of Mount Greylock.  It celebrates the mountain’s beauty, its wildlife and wildflowers, its severe and remarkable climate, and its importance in the physical and spiritual life of all those who have farmed its slopes, hiked to its summit, or settled in the valleys at its base.  We are lucky to be celebrating and not eulogizing.  For unlike many other New England mountains besieged by development Mount Greylock remains relatively unscathed by encroaching civilization.  It is our mountain; reserved for us  ….. The story of Mount Greylock is about much more than just the actual mountain, more than about the bobcats, bears and white-throated sparrows and warblers ….</w:t>
      </w:r>
    </w:p>
    <w:p>
      <w:pPr>
        <w:pStyle w:val="Normal"/>
        <w:rPr/>
      </w:pPr>
      <w:r>
        <w:rPr/>
      </w:r>
    </w:p>
    <w:p>
      <w:pPr>
        <w:pStyle w:val="Normal"/>
        <w:rPr/>
      </w:pPr>
      <w:r>
        <w:rPr/>
        <w:tab/>
        <w:t>The seemingly invincible mountain is, in fact, extremely vulnerable as men have often turned to it for income as well as inspiration. Entrepreneurs and protectors alike have constructed monuments, towers and parking lots on top, built roads up and then charged admission to use them, lobbied to send trolleys and tramways to the summit and, currently, are envisioning a major recreational development on the east side. “Why should Mount Greylock be spoiled just because it might make money for a few people whose idea of a lovely view is a fat Wallet.” Bill Tague (1926-1990), Mount Greylock protector.</w:t>
      </w:r>
    </w:p>
    <w:p>
      <w:pPr>
        <w:pStyle w:val="Normal"/>
        <w:rPr/>
      </w:pPr>
      <w:r>
        <w:rPr/>
      </w:r>
    </w:p>
    <w:p>
      <w:pPr>
        <w:pStyle w:val="Normal"/>
        <w:rPr/>
      </w:pPr>
      <w:r>
        <w:rPr/>
        <w:tab/>
        <w:t>Yet those who have loved Mount Greylock have always fought to keep it from becoming profiteer’s playground.  Citizens banded together in the late 19</w:t>
      </w:r>
      <w:r>
        <w:rPr>
          <w:vertAlign w:val="superscript"/>
        </w:rPr>
        <w:t>th</w:t>
      </w:r>
      <w:r>
        <w:rPr/>
        <w:t xml:space="preserve"> century to purchase the area around the summit after logging on the east side had led to landslides. Private lumbering on Mount Fitch, under the eyes of the Mount Greylock Reservation Commissioners, led to the formation of the Mount Greylock Protective Association. And in the 1950s and 1960s this organization roused environmentalists and caring citizens to defeat a plan to create a large ski resort featuring a tramway on the eastern slope.</w:t>
      </w:r>
    </w:p>
    <w:p>
      <w:pPr>
        <w:pStyle w:val="Normal"/>
        <w:rPr/>
      </w:pPr>
      <w:r>
        <w:rPr/>
      </w:r>
    </w:p>
    <w:p>
      <w:pPr>
        <w:pStyle w:val="Normal"/>
        <w:rPr/>
      </w:pPr>
      <w:r>
        <w:rPr/>
        <w:tab/>
        <w:t xml:space="preserve">For almost 200 years, Mount Greylock’s summit has been the prime destination of hikers.  Timothy Dwight IV, President of Yale University, along with Williams College President Ebenezer Fitch, climbed Greylock in 1799. Dwight recounted his adventure I </w:t>
      </w:r>
      <w:r>
        <w:rPr>
          <w:i/>
        </w:rPr>
        <w:t xml:space="preserve">Travels in New England and New York.  </w:t>
      </w:r>
      <w:r>
        <w:rPr/>
        <w:t xml:space="preserve">Williams College, founded in 1793 in nearby Willliamstown, has always been closely associated with Greylock and the study of natural history.  In 1863, the first organized hiking and nature study club in the United States, the Alpine Club, was founded by Professor Albert Hopkins. The club frequently camped on the mountain.  Williams College students and professors have embarked on annual hikes up the mountain since the early 1800s.  </w:t>
      </w:r>
    </w:p>
    <w:p>
      <w:pPr>
        <w:pStyle w:val="Normal"/>
        <w:rPr/>
      </w:pPr>
      <w:r>
        <w:rPr/>
      </w:r>
    </w:p>
    <w:p>
      <w:pPr>
        <w:pStyle w:val="Normal"/>
        <w:rPr/>
      </w:pPr>
      <w:r>
        <w:rPr/>
        <w:tab/>
        <w:t xml:space="preserve">Many eras of American history are inscribed in the mountain’s past, including the development of American literature.  y the mid-nineteenth century improved transportation into the region attracted many visitors to Greylock.  Among them were writers and artists inspired by the mountain scene: Nathaniel Hawthorne, William Cullen Bryant, Oliver Wendell Homes, Herman Melville and Henry David Thoreau.  Melville is said to have taken part of his inspiration for Moby-Dick from the view of the mountain from his house Arrowhead in Pittsfield since its snow-covered profile reminded him of a great white sperm Whale’s back breaking the ocean’s surface.  Melville dedicated his next novel, Pierre, to Greylock’s Most Excellent Majesty,” calling the mountain “My own …. Sovereign lord and king.” </w:t>
      </w:r>
    </w:p>
    <w:p>
      <w:pPr>
        <w:pStyle w:val="Normal"/>
        <w:rPr/>
      </w:pPr>
      <w:r>
        <w:rPr/>
      </w:r>
    </w:p>
    <w:p>
      <w:pPr>
        <w:pStyle w:val="Normal"/>
        <w:rPr/>
      </w:pPr>
      <w:r>
        <w:rPr/>
        <w:tab/>
        <w:t>Thoreau summited and spent a night in July 1844.  His account of this event in</w:t>
      </w:r>
      <w:r>
        <w:rPr>
          <w:b/>
        </w:rPr>
        <w:t xml:space="preserve"> </w:t>
      </w:r>
      <w:r>
        <w:rPr>
          <w:i/>
        </w:rPr>
        <w:t>A Week on the Concord and Merrimack Rivers</w:t>
      </w:r>
      <w:r>
        <w:rPr/>
        <w:t>, describes his approach up what is today the Bellows Pipe Trail.  Scholars contend that this Greylock experience transformed him, affirming his ability to do these excursions on his own, following his brother John’s death; and served as a prelude to his experiment of rugged individualism at Walden Pond the following year in 1845.</w:t>
      </w:r>
    </w:p>
    <w:p>
      <w:pPr>
        <w:pStyle w:val="Normal"/>
        <w:rPr/>
      </w:pPr>
      <w:r>
        <w:rPr/>
      </w:r>
    </w:p>
    <w:p>
      <w:pPr>
        <w:pStyle w:val="Normal"/>
        <w:rPr/>
      </w:pPr>
      <w:r>
        <w:rPr/>
        <w:tab/>
        <w:t xml:space="preserve">Historian and hiker Lauren Stevens has led an annual Thoreau Hike up Mount Greylock since 1994.  This year, I was fortunate enough to join the annual trek, which took place on Saturday, July 19, 2008.  It was a strenuous eleven mile hike, which followed the historic route of Henry David Thoreau trek to the summit in 1844.  The hike was enlivened by Stevens, with visits to actual locations and insights and interpretations.  Each of us hikers was given a copy of the chapter, </w:t>
      </w:r>
      <w:r>
        <w:rPr>
          <w:i/>
        </w:rPr>
        <w:t>A Night on Mount Greylock</w:t>
      </w:r>
      <w:r>
        <w:rPr/>
        <w:t xml:space="preserve">, excerpted from </w:t>
      </w:r>
      <w:r>
        <w:rPr>
          <w:i/>
        </w:rPr>
        <w:t xml:space="preserve">A Week on the Concord and Merrimack Rivers. </w:t>
      </w:r>
      <w:r>
        <w:rPr/>
        <w:t xml:space="preserve"> As we stopped at various locations of historic interest, we took turns reading from the chapter.  It was an enjoyable and memorable hike.</w:t>
      </w:r>
    </w:p>
    <w:p>
      <w:pPr>
        <w:pStyle w:val="Normal"/>
        <w:rPr/>
      </w:pPr>
      <w:r>
        <w:rPr/>
      </w:r>
    </w:p>
    <w:p>
      <w:pPr>
        <w:pStyle w:val="Normal"/>
        <w:rPr/>
      </w:pPr>
      <w:r>
        <w:rPr/>
        <w:tab/>
        <w:t xml:space="preserve">One passage of particular personal interest described Thoreau’s use of his compass, as I am in the beginning throes of learning to navigate with map and compass.  </w:t>
      </w:r>
    </w:p>
    <w:p>
      <w:pPr>
        <w:pStyle w:val="Normal"/>
        <w:rPr/>
      </w:pPr>
      <w:r>
        <w:rPr/>
      </w:r>
    </w:p>
    <w:p>
      <w:pPr>
        <w:pStyle w:val="Normal"/>
        <w:ind w:left="720" w:hanging="0"/>
        <w:rPr/>
      </w:pPr>
      <w:r>
        <w:rPr/>
        <w:t>I soon reached the head of the valley, but as I could not see the summit from this point, I ascended a low mountain on the opposite side, and took its bearing with my compass.  I at once entered the woods, and began to climb the steep side of the mountain in a diagonal direction, taking the bearing of a tree every dozen rods.</w:t>
      </w:r>
    </w:p>
    <w:p>
      <w:pPr>
        <w:pStyle w:val="Normal"/>
        <w:ind w:left="720" w:hanging="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16:00Z</dcterms:created>
  <dc:creator>Sally Roberts</dc:creator>
  <dc:description/>
  <cp:keywords/>
  <dc:language>en-US</dc:language>
  <cp:lastModifiedBy>Sally Roberts</cp:lastModifiedBy>
  <dcterms:modified xsi:type="dcterms:W3CDTF">2010-04-25T11:48:00Z</dcterms:modified>
  <cp:revision>32</cp:revision>
  <dc:subject/>
  <dc:title/>
</cp:coreProperties>
</file>