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br/>
              <w:t>Anas Acuta, working on the boat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u w:val="none"/>
                </w:rPr>
                <w:t>Link to Shutterfly Album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3086100" cy="403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lyroberts.shutterfly.com/282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8:00Z</dcterms:created>
  <dc:creator>Sally Roberts</dc:creator>
  <dc:description/>
  <cp:keywords/>
  <dc:language>en-US</dc:language>
  <cp:lastModifiedBy>Owner</cp:lastModifiedBy>
  <dcterms:modified xsi:type="dcterms:W3CDTF">2010-04-26T01:18:00Z</dcterms:modified>
  <cp:revision>2</cp:revision>
  <dc:subject/>
  <dc:title/>
</cp:coreProperties>
</file>