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lackburn Challeng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Blackburn Challenge is the east coast's premier open-water human-powered boat competition. This 20 mile challenge sends rowers, kayakers and canoeist around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ape Ann Massachusetts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ficial Race Website</w:t>
      </w:r>
      <w:r>
        <w:rPr>
          <w:rFonts w:cs="Garamond" w:ascii="Garamond" w:hAnsi="Garamond"/>
        </w:rPr>
        <w:t xml:space="preserve">:  </w:t>
      </w:r>
      <w:r>
        <w:rPr>
          <w:rFonts w:cs="Garamond" w:ascii="Garamond" w:hAnsi="Garamond"/>
          <w:color w:val="800080"/>
        </w:rPr>
        <w:t>http://www.blackburnchallenge.com/Blackburn.htm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nk to Shutterfly Albu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y first Blackburn Challenge - A Personal Odyssey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The fog was so thick for the first 10 miles that at times you could not even see land. It was eerily awesome!  The foghorns I could hear, but I never was able to make out any of the lighthouses, except for Annisquam Light, because it is at the mouth of the river.  I had my deck compass &amp; the bearings on the chart to follow. Straightsmouth you could barely make out until you were in the channel, and 20 feet from the timekeeper check-in bo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After Straitsmouth, I pulled into the first beach to make some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73990</wp:posOffset>
            </wp:positionV>
            <wp:extent cx="2381250" cy="350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adjustments, and lost one half hour trying to get back out through the surf. I don't know my time, but one half hour subtracted from it would be a rough estimate if I hadn't been so bull-headedly stupid as to stop.  As this was my first Blackburn race, it was a personal Odyssey and my only goal was to finish the course, under my own paddle, and not being towed by a rescue boat.  I know I wasn't last because I sprinted ahead of a few boats to get to the timekeeper by the Greasy Pol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t was my first time ever paddling a 20 mile race.  I finished with plenty of energy to spare, so next year ... I will try for a good time and paddle like a madwoman.  Now that the Race Results have been posted, if I hadn’t made that stop, I would have gotten a bronze med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 KAYAK SINGLE WOMEN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9"/>
        <w:gridCol w:w="684"/>
        <w:gridCol w:w="1353"/>
        <w:gridCol w:w="923"/>
        <w:gridCol w:w="893"/>
        <w:gridCol w:w="1530"/>
        <w:gridCol w:w="3318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 Overall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 No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w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 Description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29: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Evertson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ge 17'8"22.75"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50: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en Ristuben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'8 surge surge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21: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bin Arsenault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'22" Wilderness Systems single kayak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:35:4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y Roberts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aramond" w:ascii="Garamond" w:hAnsi="Garamond"/>
            <w:b/>
            <w:u w:val="none"/>
          </w:rPr>
          <w:t>Link to Shutterfly Albu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e.shutterfly.com/share/received/welcome.sfly?fid=e47059ed8863bec2&amp;sid=1AZtWjRqzYslEH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45:00Z</dcterms:created>
  <dc:creator>Sally Roberts</dc:creator>
  <dc:description/>
  <cp:keywords/>
  <dc:language>en-US</dc:language>
  <cp:lastModifiedBy>Owner</cp:lastModifiedBy>
  <dcterms:modified xsi:type="dcterms:W3CDTF">2010-04-23T18:45:00Z</dcterms:modified>
  <cp:revision>2</cp:revision>
  <dc:subject/>
  <dc:title>Blackburn Challenge</dc:title>
</cp:coreProperties>
</file>