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pe Ann Circumnavigation July 11, 200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>Blackburn pre-race practice paddle of the course, 22 miles around Cape Ann, Gloucester, Massachusetts.   Saturday's paddle included 2-3 foot seas, breaker and boomers, and a never-ending 10-15 knot wind.  It was quite an adventure for Captain Phil &amp; Sailor Sally!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 xml:space="preserve">Photos include the Fisherman's Memorial, heroic "Man at the Wheel", at Pavilion Beach in Gloucester Harbor - statue clad in foul-weather gear leaning over a ship's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7345</wp:posOffset>
            </wp:positionV>
            <wp:extent cx="29718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 wheel and looking out to sea.  It commemorates Gloucester's 300th anniversary &amp; memorializes the large number of Gloucester fishermen who have lost their lives at sea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>The twin stone lighthouse towers (123 feet high), built in1861, are on Thacher Island, less than a mile off Rockport.   Thacher was an early British settler who was shipwrecked on the island in 1635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>The "Greasy Pole" an odd-looking structure in the Harbor, and is a telephone pole hanging sideways,  used for a contest something like log rolling in which youths see how far out on the pole they can clamber  before slithering off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u w:val="none"/>
        </w:rPr>
      </w:pPr>
      <w:hyperlink r:id="rId3">
        <w:r>
          <w:rPr>
            <w:rStyle w:val="InternetLink"/>
            <w:rFonts w:cs="Garamond" w:ascii="Garamond" w:hAnsi="Garamond"/>
            <w:b/>
            <w:bCs/>
            <w:u w:val="none"/>
          </w:rPr>
          <w:t>Link to Shutterfly</w:t>
        </w:r>
        <w:r>
          <w:rPr>
            <w:rStyle w:val="InternetLink"/>
            <w:rFonts w:cs="Garamond" w:ascii="Garamond" w:hAnsi="Garamond"/>
            <w:b/>
            <w:u w:val="none"/>
          </w:rPr>
          <w:t xml:space="preserve"> Album</w:t>
        </w:r>
      </w:hyperlink>
    </w:p>
    <w:p>
      <w:pPr>
        <w:pStyle w:val="Normal"/>
        <w:tabs>
          <w:tab w:val="clear" w:pos="720"/>
          <w:tab w:val="left" w:pos="2790" w:leader="none"/>
        </w:tabs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shutterfly.com/share/received/welcome.sfly?fid=de5cb5adb5d2396e&amp;sid=1AZtWjRqzYslEFQ" TargetMode="External"/><Relationship Id="rId4" Type="http://schemas.openxmlformats.org/officeDocument/2006/relationships/hyperlink" Target="http://share.shutterfly.com/share/received/welcome.sfly?fid=de5cb5adb5d2396e&amp;sid=1AZtWjRqzYslE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5:00Z</dcterms:created>
  <dc:creator>Sally Roberts</dc:creator>
  <dc:description/>
  <cp:keywords/>
  <dc:language>en-US</dc:language>
  <cp:lastModifiedBy>Owner</cp:lastModifiedBy>
  <dcterms:modified xsi:type="dcterms:W3CDTF">2010-04-23T19:24:00Z</dcterms:modified>
  <cp:revision>4</cp:revision>
  <dc:subject/>
  <dc:title>Cape Ann Circumnavigation July 11, 2009</dc:title>
</cp:coreProperties>
</file>