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tbl>
      <w:tblPr>
        <w:tblW w:w="95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Essex River Race, Ipswich, Massachusetts, 200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Bronze Meda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  <w:b/>
                  <w:u w:val="none"/>
                </w:rPr>
                <w:t>Link to Shutterfly Album</w:t>
              </w:r>
            </w:hyperlink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3457575" cy="450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450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lyroberts.shutterfly.com/1753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2:00:00Z</dcterms:created>
  <dc:creator>Sally Roberts</dc:creator>
  <dc:description/>
  <cp:keywords/>
  <dc:language>en-US</dc:language>
  <cp:lastModifiedBy>Owner</cp:lastModifiedBy>
  <dcterms:modified xsi:type="dcterms:W3CDTF">2010-04-25T22:00:00Z</dcterms:modified>
  <cp:revision>2</cp:revision>
  <dc:subject/>
  <dc:title>Essex River Race, Ipswich, Massachusetts, 2009</dc:title>
</cp:coreProperties>
</file>