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22 miles on the Hudson River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</w:rPr>
        <w:tab/>
        <w:t>Paddled 22 miles on the Hudson River on Sunday, 11.8.09.  Launched a</w:t>
      </w: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173990</wp:posOffset>
            </wp:positionV>
            <wp:extent cx="2819400" cy="2819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</w:rPr>
        <w:t xml:space="preserve">t Cold Spring Foundry Park at sunrise and paddled up to Bannerman's Castle, then up to the Newburgh-Beacon Bridge, then down to West Point, and south to Duck Island (you can see Bear Mountain Bridge from there) and back up to Cold Spring.  A lot of miles and a lot of spectacular scenery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</w:rPr>
        <w:tab/>
        <w:t>*A lot of the photos weren’t ones I took myself, as I had too many miles to cover so I cribbed them from elsewhere, but it was what I was seeing as I paddled along.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hyperlink r:id="rId3">
        <w:r>
          <w:rPr>
            <w:rStyle w:val="InternetLink"/>
            <w:rFonts w:cs="Garamond" w:ascii="Garamond" w:hAnsi="Garamond"/>
            <w:b/>
            <w:u w:val="none"/>
          </w:rPr>
          <w:t>Link to Shutterfly Album</w:t>
        </w:r>
      </w:hyperlink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hare.shutterfly.com/share/received/detail.sfly?sid=1AZtWjRqzYslEYg&amp;imageIndex=0&amp;fid=5bb1b6df97f273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23:11:00Z</dcterms:created>
  <dc:creator>Sally Roberts</dc:creator>
  <dc:description/>
  <cp:keywords/>
  <dc:language>en-US</dc:language>
  <cp:lastModifiedBy>Owner</cp:lastModifiedBy>
  <dcterms:modified xsi:type="dcterms:W3CDTF">2010-04-23T23:11:00Z</dcterms:modified>
  <cp:revision>3</cp:revision>
  <dc:subject/>
  <dc:title>22 miles on the Hudson River</dc:title>
</cp:coreProperties>
</file>