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2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9"/>
      </w:tblGrid>
      <w:tr>
        <w:trPr/>
        <w:tc>
          <w:tcPr>
            <w:tcW w:w="12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oundkeeper’s Lighthouse to Lighthouse R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 xml:space="preserve">Official Race website </w:t>
            </w:r>
            <w:hyperlink r:id="rId2">
              <w:r>
                <w:rPr>
                  <w:rStyle w:val="InternetLink"/>
                  <w:rFonts w:cs="Arial" w:ascii="Garamond" w:hAnsi="Garamond"/>
                  <w:b/>
                  <w:color w:val="0000FF"/>
                  <w:u w:val="none"/>
                </w:rPr>
                <w:t>http://l2l.soundkeeper.or</w:t>
              </w:r>
              <w:r>
                <w:rPr>
                  <w:rStyle w:val="InternetLink"/>
                  <w:rFonts w:cs="Arial" w:ascii="Garamond" w:hAnsi="Garamond"/>
                  <w:b/>
                  <w:color w:val="0000FF"/>
                </w:rPr>
                <w:t>g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ab/>
              <w:t xml:space="preserve">This fourteen/seven mile race is open to all seaworthy human powered vessels.  The second, shorter course of 7 miles is for those who do not wish to race 14 miles.  All profits from the race benefit Soundkeeper, a 501c3 non-profit group whose mission is to protect the ecology of the Long Island Sound community, and promote the Sound as a viable recreation area.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ab/>
              <w:t>On September 13, 2008, I had been the proud owner of my 17 foot sea kayak for only three week, and barely knew which end of the paddle to hold, but having been a competitive athlete all my life, I decided to enter the L2L race.  The race is the open waters of Long Island, and I was terrified I might capsize, as I did not yet know how to do an Eskimo roll and the wakes from powerboats can come crashing over the full of your boat.  Nevertheless, I determinedly lined up by boat at the start of the 7-miler (never having paddled 7 miles in my life), with #38 duck taped to the bow of my boat, grit my teeth and paddled like a mad woman. I ended up winning a Gold Medal in my category (women’s sea kayak)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*******************************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color w:val="0000FF"/>
                  <w:u w:val="none"/>
                </w:rPr>
                <w:t>Link to Shutterfly Album</w:t>
              </w:r>
            </w:hyperlink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FF"/>
              </w:rPr>
            </w:pPr>
            <w:r>
              <w:rPr>
                <w:rFonts w:cs="Arial" w:ascii="Garamond" w:hAnsi="Garamond"/>
                <w:b/>
                <w:color w:val="0000FF"/>
              </w:rPr>
            </w:r>
          </w:p>
          <w:tbl>
            <w:tblPr>
              <w:tblW w:w="11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3876"/>
              <w:gridCol w:w="4401"/>
            </w:tblGrid>
            <w:tr>
              <w:trPr/>
              <w:tc>
                <w:tcPr>
                  <w:tcW w:w="36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drawing>
                      <wp:inline distT="0" distB="0" distL="0" distR="0">
                        <wp:extent cx="2209800" cy="1790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3876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br/>
                  </w:r>
                  <w:r>
                    <w:rPr>
                      <w:rFonts w:cs="Arial" w:ascii="Garamond" w:hAnsi="Garamond"/>
                    </w:rPr>
                    <w:drawing>
                      <wp:inline distT="0" distB="0" distL="0" distR="0">
                        <wp:extent cx="2324100" cy="2333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0" cy="233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1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br/>
                  </w:r>
                  <w:r>
                    <w:rPr>
                      <w:rFonts w:cs="Arial" w:ascii="Garamond" w:hAnsi="Garamond"/>
                    </w:rPr>
                    <w:drawing>
                      <wp:inline distT="0" distB="0" distL="0" distR="0">
                        <wp:extent cx="2657475" cy="2181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747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6764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2l.soundkeeper.org/" TargetMode="External"/><Relationship Id="rId3" Type="http://schemas.openxmlformats.org/officeDocument/2006/relationships/hyperlink" Target="http://sallyroberts.shutterfly.com/146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13:00Z</dcterms:created>
  <dc:creator>Sally Roberts</dc:creator>
  <dc:description/>
  <cp:keywords/>
  <dc:language>en-US</dc:language>
  <cp:lastModifiedBy>Owner</cp:lastModifiedBy>
  <dcterms:modified xsi:type="dcterms:W3CDTF">2010-04-23T17:56:00Z</dcterms:modified>
  <cp:revision>4</cp:revision>
  <dc:subject/>
  <dc:title>Soundkeeper’s Lighthouse to Lighthouse Race</dc:title>
</cp:coreProperties>
</file>