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1st place, Milford Oyster Festival Women's Kayak Race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ugust, 15, 2009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he Mayor of Milford handed out the awards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he 1st Place Trophy is nearly as big as I am!</w:t>
        <w:b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31457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hyperlink r:id="rId3">
        <w:r>
          <w:rPr>
            <w:rStyle w:val="InternetLink"/>
            <w:rFonts w:cs="Garamond" w:ascii="Garamond" w:hAnsi="Garamond"/>
            <w:b/>
            <w:u w:val="none"/>
          </w:rPr>
          <w:t>Link to Shutterfly Album</w:t>
        </w:r>
      </w:hyperlink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llyroberts.shutterfly.com/2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21:00Z</dcterms:created>
  <dc:creator>Sally Roberts</dc:creator>
  <dc:description/>
  <cp:keywords/>
  <dc:language>en-US</dc:language>
  <cp:lastModifiedBy>Owner</cp:lastModifiedBy>
  <dcterms:modified xsi:type="dcterms:W3CDTF">2010-04-24T16:21:00Z</dcterms:modified>
  <cp:revision>3</cp:revision>
  <dc:subject/>
  <dc:title>1st place, Milford Oyster Festival Women's Kayak Race </dc:title>
</cp:coreProperties>
</file>