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ding the Jury Back</w:t>
      </w:r>
    </w:p>
    <w:p>
      <w:pPr>
        <w:pStyle w:val="Normal"/>
        <w:jc w:val="center"/>
        <w:rPr>
          <w:b/>
          <w:b/>
        </w:rPr>
      </w:pPr>
      <w:r>
        <w:rPr>
          <w:b/>
        </w:rPr>
      </w:r>
    </w:p>
    <w:p>
      <w:pPr>
        <w:pStyle w:val="Normal"/>
        <w:jc w:val="center"/>
        <w:rPr>
          <w:b/>
          <w:b/>
          <w:bCs/>
        </w:rPr>
      </w:pPr>
      <w:r>
        <w:rPr>
          <w:b/>
          <w:bCs/>
        </w:rPr>
        <w:t>Jury may be returned three times to consider verdict</w:t>
      </w:r>
    </w:p>
    <w:p>
      <w:pPr>
        <w:pStyle w:val="Normal"/>
        <w:jc w:val="center"/>
        <w:rPr>
          <w:b/>
          <w:b/>
          <w:bCs/>
        </w:rPr>
      </w:pPr>
      <w:r>
        <w:rPr>
          <w:b/>
          <w:bCs/>
        </w:rPr>
      </w:r>
    </w:p>
    <w:p>
      <w:pPr>
        <w:pStyle w:val="Normal"/>
        <w:jc w:val="center"/>
        <w:rPr>
          <w:b/>
          <w:b/>
          <w:bCs/>
        </w:rPr>
      </w:pPr>
      <w:r>
        <w:rPr>
          <w:b/>
          <w:bCs/>
        </w:rPr>
        <w:t>By Sally A. Roberts</w:t>
      </w:r>
    </w:p>
    <w:p>
      <w:pPr>
        <w:pStyle w:val="Normal"/>
        <w:jc w:val="center"/>
        <w:rPr>
          <w:b/>
          <w:b/>
          <w:bCs/>
        </w:rPr>
      </w:pPr>
      <w:r>
        <w:rPr>
          <w:b/>
          <w:bCs/>
        </w:rPr>
      </w:r>
    </w:p>
    <w:p>
      <w:pPr>
        <w:pStyle w:val="Normal"/>
        <w:rPr/>
      </w:pPr>
      <w:r>
        <w:rPr/>
        <w:tab/>
        <w:t>The handing down of the jury's verdict is undoubtedly the most anticipated point in a trial. Having issues of fact decided by a jury of one's peers is a fundamental aspect of the American legal system.  Our legal system places great emphasis on the weight and finality of a jury verdict, and courts tend to defer to a jury's judgment.  Establishing damages is a task peculiarly within the expertise of a jury.  Courts recognize that given the fluctuation in values in society, damages in personal injury cases are difficult to measure and often imprecise; such assessments are best suited to a jury's discretion.  The Connecticut Supreme Court has noted that “proper compensation for personal injuries cannot be computed by mathematical formula, and the law furnishes no precise rule for their assessment.”</w:t>
      </w:r>
      <w:r>
        <w:rPr>
          <w:rStyle w:val="FootnoteCharacters"/>
          <w:rStyle w:val="FootnoteAnchor"/>
        </w:rPr>
        <w:footnoteReference w:id="2"/>
      </w:r>
      <w:r>
        <w:rPr/>
        <w:t xml:space="preserve"> </w:t>
      </w:r>
    </w:p>
    <w:p>
      <w:pPr>
        <w:pStyle w:val="Normal"/>
        <w:spacing w:before="120" w:after="0"/>
        <w:ind w:firstLine="360"/>
        <w:rPr/>
      </w:pPr>
      <w:r>
        <w:rPr/>
        <w:tab/>
        <w:t>Connecticut courts, however, have recognized three main circumstances when justice and fairness dictate that a jury award of damages should be disturbed: (1) when a jury award “shocks the conscience;” (2) when a verdict awards inadequate damages to a plaintiff who has proved substantial injuries; and (3) when a verdict can be characterized as “inherently ambiguous.”</w:t>
      </w:r>
      <w:r>
        <w:rPr>
          <w:rStyle w:val="FootnoteCharacters"/>
          <w:rStyle w:val="FootnoteAnchor"/>
        </w:rPr>
        <w:footnoteReference w:id="3"/>
      </w:r>
      <w:r>
        <w:rPr/>
        <w:t xml:space="preserve">  In general, the trial court's decision regarding whether or not to disturb a jury verdict is discretionary, and it is subject to review based on an abuse of discretion standard. Trial courts are customarily entitled to wide discretion in determining that a jury award should be upheld. However, if a jury award falls into one or more of the three categories above, the trial court lacks discretion to uphold the award, and the verdict should be set aside as a matter of law.  </w:t>
      </w:r>
    </w:p>
    <w:p>
      <w:pPr>
        <w:pStyle w:val="Normal"/>
        <w:rPr/>
      </w:pPr>
      <w:r>
        <w:rPr/>
      </w:r>
    </w:p>
    <w:p>
      <w:pPr>
        <w:pStyle w:val="Normal"/>
        <w:rPr/>
      </w:pPr>
      <w:r>
        <w:rPr/>
        <w:tab/>
        <w:t>The right to a jury trial is an important feature of the American legal system   Once a jury is entrusted with deciding the issues of fact in a particular case and rendering an appropriate award based on its findings, its tasks are clearly dictated by the law.</w:t>
      </w:r>
      <w:r>
        <w:rPr>
          <w:rStyle w:val="FootnoteCharacters"/>
          <w:rStyle w:val="FootnoteAnchor"/>
        </w:rPr>
        <w:footnoteReference w:id="4"/>
      </w:r>
      <w:r>
        <w:rPr/>
        <w:t xml:space="preserve"> </w:t>
      </w:r>
      <w:r>
        <w:rPr>
          <w:iCs/>
        </w:rPr>
        <w:t>Conn. Gen. Stat. § 52-572h(f)</w:t>
      </w:r>
      <w:r>
        <w:rPr/>
        <w:t xml:space="preserve"> provides:   </w:t>
      </w:r>
    </w:p>
    <w:p>
      <w:pPr>
        <w:pStyle w:val="Normal"/>
        <w:rPr/>
      </w:pPr>
      <w:r>
        <w:rPr/>
      </w:r>
    </w:p>
    <w:p>
      <w:pPr>
        <w:pStyle w:val="Normal"/>
        <w:ind w:left="720" w:hanging="0"/>
        <w:rPr/>
      </w:pPr>
      <w:r>
        <w:rPr/>
        <w:t xml:space="preserve">The jury or, if there is no jury, the court shall specify: (1) The amount of economic damages; (2) the amount of noneconomic damages; (3) any findings of fact necessary for the court to specify recoverable economic damages and recoverable noneconomic damages; (4) the percentage of negligence that proximately caused the injury, death or damage to property in relation to one hundred percent, that is attributable to each party whose negligent actions were a proximate cause of the injury, death or damage to property including settled or released persons under subsection (n) of this section; and (5) the percentage of such negligence attributable to the claimant.  </w:t>
      </w:r>
    </w:p>
    <w:p>
      <w:pPr>
        <w:pStyle w:val="Normal"/>
        <w:ind w:left="720" w:hanging="0"/>
        <w:rPr/>
      </w:pPr>
      <w:r>
        <w:rPr/>
      </w:r>
    </w:p>
    <w:p>
      <w:pPr>
        <w:pStyle w:val="Normal"/>
        <w:rPr/>
      </w:pPr>
      <w:r>
        <w:rPr>
          <w:iCs/>
        </w:rPr>
        <w:tab/>
        <w:t>Conn. Gen. Stat. § 52-223</w:t>
      </w:r>
      <w:r>
        <w:rPr/>
        <w:t xml:space="preserve"> provides that a jury may be returned thrice to reconsider its verdict. If the judge believes the jury has either mistakenly brought in a verdict contrary to the evidence or brought in a verdict contrary to the direction of the court, the judge may, as a matter of law, require the jury to reconsider its verdict. The statute further specifies that the jury will not be returned more than three times. </w:t>
      </w:r>
    </w:p>
    <w:p>
      <w:pPr>
        <w:pStyle w:val="Normal"/>
        <w:rPr/>
      </w:pPr>
      <w:r>
        <w:rPr/>
      </w:r>
    </w:p>
    <w:p>
      <w:pPr>
        <w:pStyle w:val="Normal"/>
        <w:rPr/>
      </w:pPr>
      <w:r>
        <w:rPr/>
        <w:tab/>
        <w:t xml:space="preserve">The court's decision to return a jury for reconsideration need not be conditioned upon the court's determination that the verdict reached by the jury is so unreasonable that it would need to be set aside.  A trial judge may properly tell a jury that its proposed verdict is "on the high side" and then direct the jury to reconsider its verdict, so long as the court charges the jury that the decision to change the amount or rest upon their original verdict is a question solely within their determination.  Likewise, the court has authority to return the jury for reconsideration if it considers the verdict inadequate, so long as the court clearly advises the jurors that the decision to change the amount of the verdict, or leave it unmodified is solely within their determination.   </w:t>
      </w:r>
    </w:p>
    <w:p>
      <w:pPr>
        <w:pStyle w:val="Normal"/>
        <w:rPr/>
      </w:pPr>
      <w:r>
        <w:rPr/>
      </w:r>
    </w:p>
    <w:p>
      <w:pPr>
        <w:pStyle w:val="Normal"/>
        <w:rPr/>
      </w:pPr>
      <w:r>
        <w:rPr/>
        <w:tab/>
        <w:t>The law clearly states that the court must instruct the jury that the decision to reconsider their verdict remains solely within their discretion and, by implication, that the court's comments on the adequacy or inadequacy of the verdict are only expressions of the court's opinion. Nonetheless, by virtue of the authority vested in the court, it is not unreasonable to suppose that the jury will, to some extent, be guided by the court's comments. Therefore, to the extent that the court expresses its opinion that a verdict is excessive or inadequate, the statute empowers the jury itself to determine something analogous to an additur or remittitur. This process is not automatic, but permitting the court to express its opinion on the verdict that the jury has reached suggests a possibility for inordinate influence by the trial court. Nonetheless, this procedure is well established in Connecticut, and is not likely to be changed or modified. Moreover, nothing in the statute deprives either party of any of its other post-verdict motions or remedies. As such, the statute serves as a quick and efficient way to attempt to adjust verdicts to achieve fair outcomes without the delay and cost associated with more formal procedures such as motions for additur or remittitu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u w:val="single"/>
        </w:rPr>
        <w:t>Wochek v. Foley</w:t>
      </w:r>
      <w:r>
        <w:rPr>
          <w:iCs/>
        </w:rPr>
        <w:t>, 193 Conn. 582, 586 (1984).</w:t>
      </w:r>
    </w:p>
  </w:footnote>
  <w:footnote w:id="3">
    <w:p>
      <w:pPr>
        <w:pStyle w:val="Footnote"/>
        <w:rPr/>
      </w:pPr>
      <w:r>
        <w:rPr>
          <w:rStyle w:val="FootnoteCharacters"/>
        </w:rPr>
        <w:footnoteRef/>
      </w:r>
      <w:r>
        <w:rPr/>
        <w:t xml:space="preserve"> </w:t>
      </w:r>
      <w:r>
        <w:rPr>
          <w:iCs/>
          <w:u w:val="single"/>
        </w:rPr>
        <w:t>Childs v. Bainer</w:t>
      </w:r>
      <w:r>
        <w:rPr>
          <w:iCs/>
        </w:rPr>
        <w:t>, 235 Conn. 107, 114-15 (1995).</w:t>
      </w:r>
    </w:p>
  </w:footnote>
  <w:footnote w:id="4">
    <w:p>
      <w:pPr>
        <w:pStyle w:val="Normal"/>
        <w:rPr/>
      </w:pPr>
      <w:r>
        <w:rPr>
          <w:rStyle w:val="FootnoteCharacters"/>
        </w:rPr>
        <w:footnoteRef/>
      </w:r>
      <w:r>
        <w:rPr>
          <w:sz w:val="20"/>
          <w:szCs w:val="20"/>
        </w:rPr>
        <w:t xml:space="preserve"> </w:t>
      </w:r>
      <w:r>
        <w:rPr>
          <w:sz w:val="20"/>
          <w:szCs w:val="20"/>
        </w:rPr>
        <w:t>Conn. Gen. Stat. § 52-572h(a) defines "economic" and "noneconomic" damage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23:00Z</dcterms:created>
  <dc:creator>Sally Roberts</dc:creator>
  <dc:description/>
  <cp:keywords/>
  <dc:language>en-US</dc:language>
  <cp:lastModifiedBy>Sally Roberts</cp:lastModifiedBy>
  <dcterms:modified xsi:type="dcterms:W3CDTF">2009-07-21T13:02:00Z</dcterms:modified>
  <cp:revision>18</cp:revision>
  <dc:subject/>
  <dc:title/>
</cp:coreProperties>
</file>