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Vexing Matter of Vexatious Liti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y Sally A. Rober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 vexatious suit is the appellation given in Connecticut to the cause of action created by statute for the malicious prosecution of a civil suit, and which is governed by the same general principles as the common-law action of malicious prosecution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elements of a common-law or statutory cause of action for vexatious litigation are identical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 establish a cause of action for vexatious suit, a plaintiff must prove, </w:t>
      </w:r>
      <w:r>
        <w:rPr>
          <w:i/>
        </w:rPr>
        <w:t>inter alia</w:t>
      </w:r>
      <w:r>
        <w:rPr/>
        <w:t xml:space="preserve">, that a prior suit was brought without probable cause.  </w:t>
      </w:r>
      <w:r>
        <w:rPr>
          <w:i/>
        </w:rPr>
        <w:t>See</w:t>
      </w:r>
      <w:r>
        <w:rPr/>
        <w:t xml:space="preserve"> Conn. Gen. Stat. § 52-568.</w:t>
      </w:r>
      <w:r>
        <w:rPr>
          <w:rStyle w:val="FootnoteCharacters"/>
          <w:rStyle w:val="FootnoteAnchor"/>
        </w:rPr>
        <w:footnoteReference w:id="4"/>
      </w:r>
      <w:r>
        <w:rPr/>
        <w:t xml:space="preserve">  Lack of probable cause for institution of the original proceedings is the very gist of the action for vexatious litigation.</w:t>
      </w:r>
      <w:r>
        <w:rPr>
          <w:rStyle w:val="FootnoteCharacters"/>
          <w:rStyle w:val="FootnoteAnchor"/>
        </w:rPr>
        <w:footnoteReference w:id="5"/>
      </w:r>
      <w:r>
        <w:rPr/>
        <w:t xml:space="preserve">  The existence of probable cause is an absolute protection and what facts, and whether particular facts, constitute probable cause is always a question of law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est for deciding whether a litigant acted with probable cause is well settled.  For purposes of a vexatious suit action, the legal idea of probable cause is a bona fide belief in the existence of the facts essential under the law for the action and such as would warrant a man of ordinary caution, prudence and judgment, under the circumstances, in entertaining it.  Probable cause is the knowledge of facts, actual or apparent, strong enough to justify a reasonable man in the belief that he has lawful grounds for prosecuting the defendant in the manner complained of.  Thus, in the context of a vexatious suit action, the defendant lacks probable cause if he lacks a reasonable good faith belief in the facts alleged and the validity of the claim asserte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other essential elements of a common-law claim for vexatious litigation (in addition to lack of probable cause) are malice and a termination of suit in the plaintiff’s favor.  Malice may be inferred from lack of probable cause.</w:t>
      </w:r>
      <w:r>
        <w:rPr>
          <w:rStyle w:val="FootnoteCharacters"/>
          <w:rStyle w:val="FootnoteAnchor"/>
        </w:rPr>
        <w:footnoteReference w:id="8"/>
      </w:r>
      <w:r>
        <w:rPr/>
        <w:t xml:space="preserve">  The want of probable cause, however, cannot be inferred from the fact that malice was proven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tatutory action for vexatious litigation under Conn. Gen. Stat. § 52-568 differs from a common-law action only in that a finding of malice is not an essential element, but will serve as a basis for higher damages. In either type of action, however, the existence of probable cause is an absolute protection against an action for malicious prosecutio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vexatious suit is a type of malicious prosecution action, differing principally in that it is based upon a prior civil action, whereas a malicious prosecution suit ordinarily implies a prior criminal complain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vice of counsel is a complete defense to an action of vexatious litigation when it is shown that the defendant instituted a civil action relying in good faith on such advice, given after a full and fair statement of all facts within his knowledge, or which he was charged with knowing.</w:t>
      </w:r>
      <w:r>
        <w:rPr>
          <w:rStyle w:val="FootnoteCharacters"/>
          <w:rStyle w:val="FootnoteAnchor"/>
        </w:rPr>
        <w:footnoteReference w:id="12"/>
      </w:r>
      <w:r>
        <w:rPr/>
        <w:t xml:space="preserve">  The fact that the attorney’s advice was unsound or erroneous will not affect the result.</w:t>
      </w:r>
      <w:r>
        <w:rPr>
          <w:rStyle w:val="FootnoteCharacters"/>
          <w:rStyle w:val="FootnoteAnchor"/>
        </w:rPr>
        <w:footnoteReference w:id="13"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Schaefer v. O.K. Tool Co</w:t>
      </w:r>
      <w:r>
        <w:rPr/>
        <w:t>., 110 Conn. 528, 534 (193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Norse Systems, Inc. v. Tingley Systems, Inc</w:t>
      </w:r>
      <w:r>
        <w:rPr/>
        <w:t>., 49 Conn. App. 582, 596 (199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n. Gen. Stat. § 52-568 provides: “Any person who commences and prosecutes any civil action or complaint against another, in his own name or the name of others, or asserts a defense to any civil action or complaint commenced and prosecuted by another (1) without probable cause, shall pay such other person double damages, or (2) without probable cause, and with a malicious intent unjustly to vex and trouble such other person, shall pay him treble damages.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0 Am. Jur. 2d Proof of Facts, p. 226 (198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andersluis v. Weil</w:t>
      </w:r>
      <w:r>
        <w:rPr/>
        <w:t>, 176 Conn. 353, 356 (1978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DeLaurentis v. New Haven</w:t>
      </w:r>
      <w:r>
        <w:rPr/>
        <w:t>, 220 Conn. 225, 256 (199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Zenik v. O’Brien</w:t>
      </w:r>
      <w:r>
        <w:rPr/>
        <w:t xml:space="preserve">, 137 Conn. 592, 596-97 (1951); </w:t>
      </w:r>
      <w:r>
        <w:rPr>
          <w:u w:val="single"/>
        </w:rPr>
        <w:t>Thompson v. Beacon Valley Rubber Co</w:t>
      </w:r>
      <w:r>
        <w:rPr/>
        <w:t>., 56 Conn. 493 (1888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McGann v. Allen</w:t>
      </w:r>
      <w:r>
        <w:rPr/>
        <w:t>, 105 Conn. 177, 187 (1926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Brodrib v. Doberstein,</w:t>
      </w:r>
      <w:r>
        <w:rPr/>
        <w:t xml:space="preserve"> 107 Conn. 294, 296 (1928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andersluis v. Weil</w:t>
      </w:r>
      <w:r>
        <w:rPr/>
        <w:t>, 176 Conn. 353, 356 (1978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erspyck v. Franco</w:t>
      </w:r>
      <w:r>
        <w:rPr/>
        <w:t xml:space="preserve">, 274 Conn. 105 (2005); </w:t>
      </w:r>
      <w:r>
        <w:rPr>
          <w:i/>
        </w:rPr>
        <w:t>see also</w:t>
      </w:r>
      <w:r>
        <w:rPr/>
        <w:t xml:space="preserve"> </w:t>
      </w:r>
      <w:r>
        <w:rPr>
          <w:u w:val="single"/>
        </w:rPr>
        <w:t>Norse Systems, Inc. v. Tingley Systems, Inc.,</w:t>
      </w:r>
      <w:r>
        <w:rPr/>
        <w:t xml:space="preserve"> 49 Conn. App. 582 (1998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andersluis v. Weil</w:t>
      </w:r>
      <w:r>
        <w:rPr/>
        <w:t>, 176 Conn. 353, 356 (1978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7:00Z</dcterms:created>
  <dc:creator>Sally Roberts</dc:creator>
  <dc:description/>
  <cp:keywords/>
  <dc:language>en-US</dc:language>
  <cp:lastModifiedBy>Sally Roberts</cp:lastModifiedBy>
  <dcterms:modified xsi:type="dcterms:W3CDTF">2009-08-14T17:27:00Z</dcterms:modified>
  <cp:revision>15</cp:revision>
  <dc:subject/>
  <dc:title/>
</cp:coreProperties>
</file>