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amples of Good Cause for Late Social Security Disability Appeals</w:t>
      </w:r>
    </w:p>
    <w:p>
      <w:pPr>
        <w:pStyle w:val="NormalWeb"/>
        <w:rPr/>
      </w:pPr>
      <w:r>
        <w:rPr/>
        <w:t>20 C.F.R. § 404.911(b) provides nine examples of good cause for missing a deadline:</w:t>
      </w:r>
    </w:p>
    <w:p>
      <w:pPr>
        <w:pStyle w:val="NormalWeb"/>
        <w:rPr/>
      </w:pPr>
      <w:r>
        <w:rPr/>
        <w:t>(b)   Examples of circumstances where good cause may exist include, but are not limited to, the following situations:</w:t>
      </w:r>
    </w:p>
    <w:p>
      <w:pPr>
        <w:pStyle w:val="NormalWeb"/>
        <w:rPr/>
      </w:pPr>
      <w:r>
        <w:rPr/>
        <w:t>(1) You were seriously ill and were prevented from contacting us in person, in writing, or through a friend, relative, or other person.</w:t>
        <w:br/>
        <w:t>(2) There was a death or serious illness in your immediate family.</w:t>
        <w:br/>
        <w:t>(3) Important records were destroyed or damaged by fire or other accidental cause.</w:t>
        <w:br/>
        <w:t>(4) You were trying very hard to find necessary information to support your claim but did not find the information within the stated time periods.</w:t>
        <w:br/>
        <w:t>(5) You asked us for additional information explaining our action within the time limit, and within 60 days of receiving the explanation you requested reconsideration or a hearing, or within 30 days of receiving the explanation you requested Appeal Council review or filed a civil suit.</w:t>
        <w:br/>
        <w:t>(6) We gave you incorrect or incomplete information about when and how to request administrative review or to file a civil suit.</w:t>
        <w:br/>
        <w:t>(7) You did not receive notice of the determination or decision.</w:t>
        <w:br/>
        <w:t>(8) You sent the request to another Government agency in good faith within the time limit and the request did not reach us until after the time period had expired.</w:t>
        <w:br/>
        <w:t>(9) Unusual or unavoidable circumstances exist, including the circumstances described in paragraph (a)(4) of this section, which show that you could not have known of the need to file timely, or which prevented you from filing timely.</w:t>
      </w:r>
    </w:p>
    <w:p>
      <w:pPr>
        <w:pStyle w:val="Heading2"/>
        <w:rPr/>
      </w:pPr>
      <w:r>
        <w:rPr/>
        <w:t>Common Situations</w:t>
      </w:r>
    </w:p>
    <w:p>
      <w:pPr>
        <w:pStyle w:val="NormalWeb"/>
        <w:rPr/>
      </w:pPr>
      <w:r>
        <w:rPr/>
        <w:t>Example 7 presents the common situation where a claimant says he or she did not receive the determination or decision. To prevail on this issue, as a rule, you need more than simply an allegation. 20 C.F.R. § 404.901 provides, “Date you receive notice means 5 days after the date on the notice, unless you show us that you did not receive it within the 5-day period.” POMS GN 03101.020 A.4.h. provides these examples: “e.g., SSA used incorrect address or claimant moved.”</w:t>
      </w:r>
    </w:p>
    <w:p>
      <w:pPr>
        <w:pStyle w:val="NormalWeb"/>
        <w:rPr/>
      </w:pPr>
      <w:r>
        <w:rPr/>
        <w:t>Another common situation occurs when the claimant was confused by information given by SSA. This allegation not only raises the issue of the claimant’s mental status but also the quality of the information given by SSA. The POMS makes it clear that information from SSA need not be incorrect or incomplete. If the information was confusing, it could form the basis for an argument that there is good cause for missing the deadline. POMS GN 03101.020 A.4.f.</w:t>
      </w:r>
    </w:p>
    <w:p>
      <w:pPr>
        <w:pStyle w:val="NormalWeb"/>
        <w:rPr/>
      </w:pPr>
      <w:r>
        <w:rPr/>
        <w:t>A situation that comes up from time to time is where a claimant thinks that his or her representative filed the appeal. The POMS provides a basis for extending the deadline in this situation. POMS GN 03101.020 A.4., which includes all the examples from 20 C.F.R. § 404.911(b), provides this additional example:</w:t>
      </w:r>
    </w:p>
    <w:p>
      <w:pPr>
        <w:pStyle w:val="NormalWeb"/>
        <w:rPr/>
      </w:pPr>
      <w:r>
        <w:rPr/>
        <w:t>j. the claimant thought his/her representative had filed the appeal (good cause applies to the claimant despite whether the claimant is still represented or represented by a different person);</w:t>
      </w:r>
    </w:p>
    <w:p>
      <w:pPr>
        <w:pStyle w:val="NormalWeb"/>
        <w:rPr/>
      </w:pPr>
      <w:r>
        <w:rPr/>
        <w:t>If SSA refuses to extend the deadline, the late appeal may be treated as a protective filing for a new application. POMS GN 03101.020 A.2 and GN 03102.150 A.1.</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16:00Z</dcterms:created>
  <dc:creator>Sally Roberts</dc:creator>
  <dc:description/>
  <cp:keywords/>
  <dc:language>en-US</dc:language>
  <cp:lastModifiedBy>Sally Roberts</cp:lastModifiedBy>
  <dcterms:modified xsi:type="dcterms:W3CDTF">2011-09-03T22:17:00Z</dcterms:modified>
  <cp:revision>2</cp:revision>
  <dc:subject/>
  <dc:title/>
</cp:coreProperties>
</file>