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sz w:val="28"/>
          <w:szCs w:val="28"/>
        </w:rPr>
      </w:pPr>
      <w:r>
        <w:rPr>
          <w:sz w:val="28"/>
          <w:szCs w:val="28"/>
        </w:rPr>
        <w:t>How the Judge Determines Social Security Disability Benefits</w:t>
      </w:r>
    </w:p>
    <w:p>
      <w:pPr>
        <w:pStyle w:val="NormalWeb"/>
        <w:rPr/>
      </w:pPr>
      <w:r>
        <w:rPr/>
        <w:t>It is important that you understand some basic points about how the Administrative Law Judge goes about determining whether someone is disabled. This process is complicated and technical, and it doesn’t necessarily involve common sense. For example, most people think that if they cannot get a job because of their medical problems, this must prove that they are disabled. But inability to get a job proves nothing.</w:t>
      </w:r>
    </w:p>
    <w:p>
      <w:pPr>
        <w:pStyle w:val="NormalWeb"/>
        <w:rPr/>
      </w:pPr>
      <w:r>
        <w:rPr/>
        <w:t>A disability determination is a “hypothetical” determination. That is, it has very little to do with the real world. It has nothing to do with the fact that employers won’t hire you because of your medical problems. The Social Security Administration looks only at whether you are capable of doing jobs, not whether you’d be hired. Thus, you may have to prove that you are unable to do jobs that you would never be hired for in a million years.</w:t>
      </w:r>
    </w:p>
    <w:p>
      <w:pPr>
        <w:pStyle w:val="NormalWeb"/>
        <w:rPr/>
      </w:pPr>
      <w:r>
        <w:rPr/>
        <w:t>In some cases, the medical findings about your condition alone will cause the judge to find you disabled. However, in the majority of cases your attorney will have to prove two things: First, that your medical impairments prevent you from performing any job you’ve done in the past 15 years; and second, that there aren’t many other jobs you are capable of doing considering your age, education and work experience.</w:t>
      </w:r>
    </w:p>
    <w:p>
      <w:pPr>
        <w:pStyle w:val="NormalWeb"/>
        <w:rPr/>
      </w:pPr>
      <w:r>
        <w:rPr/>
        <w:t>Think about all the jobs you’ve had in the past 15 years, and pick out the easiest one. You have to prove that you cannot do that easiest job—you have to prove this even if you’re dead certain you’d never be hired for that job again, and even if the company where you worked no longer exists or if the job is not available for some other reason.</w:t>
      </w:r>
    </w:p>
    <w:p>
      <w:pPr>
        <w:pStyle w:val="NormalWeb"/>
        <w:rPr/>
      </w:pPr>
      <w:r>
        <w:rPr/>
        <w:t>Proving the second thing—that considering your age, education and work experience you’re unable to do many other jobs—is even more complicated and opposed to common sense. In many cases you have to prove that you’re incapable of doing jobs that you know you’d never actually be hired for.</w:t>
      </w:r>
    </w:p>
    <w:p>
      <w:pPr>
        <w:pStyle w:val="NormalWeb"/>
        <w:rPr/>
      </w:pPr>
      <w:r>
        <w:rPr/>
        <w:t>A lot of people have heard the language “totally and permanently disabled.” This phrase, which comes from workers’ compensation cases, does not apply in Social Security disability and SSI disability cases. For Social Security, you don’t have to be “permanently” disabled; you only have to be disabled for 12 months. Although you have to be totally disabled in the sense that you are unable to perform jobs existing in significant numbers in the economy, this doesn’t mean that you have to be unable to do anything. In fact, very few people who go in front of an Administrative Law Judge are unable to do anything at all.</w:t>
      </w:r>
    </w:p>
    <w:p>
      <w:pPr>
        <w:pStyle w:val="Heading2"/>
        <w:rPr>
          <w:sz w:val="28"/>
          <w:szCs w:val="28"/>
        </w:rPr>
      </w:pPr>
      <w:r>
        <w:rPr>
          <w:sz w:val="28"/>
          <w:szCs w:val="28"/>
        </w:rPr>
        <w:t>Everyone Can Do Something</w:t>
      </w:r>
    </w:p>
    <w:p>
      <w:pPr>
        <w:pStyle w:val="NormalWeb"/>
        <w:rPr/>
      </w:pPr>
      <w:r>
        <w:rPr/>
        <w:t>Think about the job of bridge tender on a not very busy waterway. The bridge tender has a recliner chair in his room at the bridge. He sits in his recliner and when a boat comes along, a few times per hour, he flips a switch to raise the bridge. He is allowed to stand or sit or lie down as he chooses. Most claimants who go to hearings in front of Administrative Law Judges are able to do the bridge tender job. But that doesn’t mean they are not disabled. It just means that virtually everyone can do something. There is some sort of job for almost everyone.</w:t>
      </w:r>
    </w:p>
    <w:p>
      <w:pPr>
        <w:pStyle w:val="NormalWeb"/>
        <w:rPr/>
      </w:pPr>
      <w:r>
        <w:rPr/>
        <w:t>This is important because one way to determine disability is to start by trying to figure out what you can do. Once you figure that out, your attorney can determine whether or not jobs within your capacity exist in significant numbers in the economy, considering your age, education and work experience. Your attorney does that either by looking at a fairly complicated set of rules or, in some complicated cases, by asking a vocational expert.</w:t>
      </w:r>
    </w:p>
    <w:p>
      <w:pPr>
        <w:pStyle w:val="Heading2"/>
        <w:rPr>
          <w:sz w:val="28"/>
          <w:szCs w:val="28"/>
        </w:rPr>
      </w:pPr>
      <w:r>
        <w:rPr>
          <w:sz w:val="28"/>
          <w:szCs w:val="28"/>
        </w:rPr>
        <w:t>Rules for Determining Disability</w:t>
      </w:r>
    </w:p>
    <w:p>
      <w:pPr>
        <w:pStyle w:val="NormalWeb"/>
        <w:rPr/>
      </w:pPr>
      <w:r>
        <w:rPr/>
        <w:t>The rules that for determining disability apply most directly to impairments that limit your physical ability to stand, sit, walk, lift, bend or work with your hands. Mental impairments are a bit more complicated.</w:t>
      </w:r>
    </w:p>
    <w:p>
      <w:pPr>
        <w:pStyle w:val="NormalWeb"/>
        <w:rPr/>
      </w:pPr>
      <w:r>
        <w:rPr/>
        <w:t>If you are unable to do certain kinds of manual labor, whether because of a back problem or a heart condition or breathing problem or some other medical problem, your lawyer will be able to look at the rules and figure out what you’ve got to prove to win your case. Here are some examples:</w:t>
      </w:r>
    </w:p>
    <w:p>
      <w:pPr>
        <w:pStyle w:val="Normal"/>
        <w:numPr>
          <w:ilvl w:val="0"/>
          <w:numId w:val="2"/>
        </w:numPr>
        <w:spacing w:before="0" w:after="0"/>
        <w:rPr/>
      </w:pPr>
      <w:r>
        <w:rPr>
          <w:rStyle w:val="Emphasis"/>
        </w:rPr>
        <w:t>If you are under age 50</w:t>
      </w:r>
      <w:r>
        <w:rPr/>
        <w:t>, the general rule is that you’ve got to prove that you can’t do an easy sit-down job or even a job where you’re allowed to alternate sitting and standing during the workday. You’ve got to prove this even though you might not be hired for such a job.</w:t>
      </w:r>
    </w:p>
    <w:p>
      <w:pPr>
        <w:pStyle w:val="Normal"/>
        <w:numPr>
          <w:ilvl w:val="0"/>
          <w:numId w:val="2"/>
        </w:numPr>
        <w:spacing w:before="0" w:after="0"/>
        <w:rPr/>
      </w:pPr>
      <w:r>
        <w:rPr>
          <w:rStyle w:val="Emphasis"/>
        </w:rPr>
        <w:t>If you are age 50 through 54</w:t>
      </w:r>
      <w:r>
        <w:rPr/>
        <w:t>, the general rule is that you have to prove that you cannot do light work, that is, work involving being on your feet most of the day and lifting up to about 20 pounds. Thus, even though you might still be able to do a sit-down job, a desk job, you can still be found disabled.</w:t>
      </w:r>
    </w:p>
    <w:p>
      <w:pPr>
        <w:pStyle w:val="Normal"/>
        <w:numPr>
          <w:ilvl w:val="0"/>
          <w:numId w:val="2"/>
        </w:numPr>
        <w:spacing w:before="0" w:after="280"/>
        <w:rPr/>
      </w:pPr>
      <w:r>
        <w:rPr>
          <w:rStyle w:val="Emphasis"/>
        </w:rPr>
        <w:t>If you are age 55 or older</w:t>
      </w:r>
      <w:r>
        <w:rPr/>
        <w:t>, it gets even easier. The general rule is that you have to prove that you cannot do “medium” work, that is, work involving being on your feet for most of the day, frequently lifting 25 pounds, occasionally up to 50 pounds. Thus, you can even be capable of doing light work and still be found disabled.</w:t>
      </w:r>
    </w:p>
    <w:p>
      <w:pPr>
        <w:pStyle w:val="NormalWeb"/>
        <w:rPr/>
      </w:pPr>
      <w:r>
        <w:rPr/>
        <w:t>As you can see, your lawyer will not only prove what you can’t do, but also what you can do. In most cases, the judges just won’t accept any sort of “I can’t do anything” explanation for why you’re disabled.</w:t>
      </w:r>
    </w:p>
    <w:p>
      <w:pPr>
        <w:pStyle w:val="NormalWeb"/>
        <w:rPr/>
      </w:pPr>
      <w:r>
        <w:rPr/>
        <w:t>These issues can get complicated when you’ve had jobs in the past where you’ve learned a lot of skills. The judge is going to want to know about your work skills, and you are going to have to be able to explain them to the judge.</w:t>
      </w:r>
    </w:p>
    <w:p>
      <w:pPr>
        <w:pStyle w:val="NormalWeb"/>
        <w:rPr/>
      </w:pPr>
      <w:r>
        <w:rPr/>
        <w:t>How does your lawyer go about proving all of this? He or she does it through your testimony in response to questions from the judge and your lawyer at the hearing. Although your lawyer will remind you if you forget something, it’s best if you can answer all questions thoroughly yourself. Otherwise, it could look like your lawyer is prodding you or putting words in your mouth.</w:t>
      </w:r>
    </w:p>
    <w:p>
      <w:pPr>
        <w:pStyle w:val="Normal"/>
        <w:rPr/>
      </w:pPr>
      <w:r>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PageNumber">
    <w:name w:val="Page Number"/>
    <w:basedOn w:val="DefaultParagraphFont"/>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0T21:19:00Z</dcterms:created>
  <dc:creator>Sally Roberts</dc:creator>
  <dc:description/>
  <cp:keywords/>
  <dc:language>en-US</dc:language>
  <cp:lastModifiedBy>Sally Roberts</cp:lastModifiedBy>
  <dcterms:modified xsi:type="dcterms:W3CDTF">2011-09-10T21:20:00Z</dcterms:modified>
  <cp:revision>2</cp:revision>
  <dc:subject/>
  <dc:title/>
</cp:coreProperties>
</file>